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65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5"/>
          <w:position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25"/>
          <w:position w:val="-4"/>
          <w:sz w:val="24"/>
          <w:szCs w:val="24"/>
        </w:rPr>
        <w:t>Smernica</w:t>
      </w:r>
    </w:p>
    <w:p>
      <w:pPr>
        <w:pStyle w:val="Normal"/>
        <w:shd w:fill="FFFFFF" w:val="clear"/>
        <w:spacing w:lineRule="exact" w:line="317" w:before="10" w:after="0"/>
        <w:ind w:left="1334" w:right="538" w:hanging="307"/>
        <w:jc w:val="center"/>
        <w:rPr/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MINISTERSTVA P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>ÔDOHOSPODÁRSTVA SR</w:t>
      </w:r>
    </w:p>
    <w:p>
      <w:pPr>
        <w:pStyle w:val="Normal"/>
        <w:shd w:fill="FFFFFF" w:val="clear"/>
        <w:spacing w:lineRule="exact" w:line="317" w:before="10" w:after="0"/>
        <w:ind w:left="1334" w:right="538" w:hanging="307"/>
        <w:jc w:val="center"/>
        <w:rPr>
          <w:rFonts w:ascii="Times New Roman" w:hAnsi="Times New Roman" w:eastAsia="Times New Roman" w:cs="Times New Roman"/>
          <w:b/>
          <w:b/>
          <w:bCs/>
          <w:spacing w:val="-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>č. 244/1998-700 zo dňa 1. augusta 199</w:t>
      </w:r>
    </w:p>
    <w:p>
      <w:pPr>
        <w:pStyle w:val="Normal"/>
        <w:shd w:fill="FFFFFF" w:val="clear"/>
        <w:spacing w:lineRule="exact" w:line="317" w:before="10" w:after="0"/>
        <w:ind w:left="1334" w:right="538" w:hanging="3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7"/>
          <w:sz w:val="24"/>
          <w:szCs w:val="24"/>
        </w:rPr>
        <w:t>o poľovníckom plánovaní, štatistike a dokumentácií</w:t>
      </w:r>
    </w:p>
    <w:p>
      <w:pPr>
        <w:pStyle w:val="Normal"/>
        <w:shd w:fill="FFFFFF" w:val="clear"/>
        <w:spacing w:lineRule="exact" w:line="240" w:before="30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Ministerstvo p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ôdohospodárstva Slovenskej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republiky podľa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§ 24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ods. 3 zákona č. 23/1962 Zb. o poľovníctve v znení neskorších predpisov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po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prerokovaní so Slovenským poľovníckym zväzom vydáva Smernicu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ľovníckom plánovaní, štatistike a dokumentácii.</w:t>
      </w:r>
    </w:p>
    <w:p>
      <w:pPr>
        <w:pStyle w:val="Normal"/>
        <w:shd w:fill="FFFFFF" w:val="clear"/>
        <w:spacing w:before="163" w:after="0"/>
        <w:ind w:lef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21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Účelom tejto smernice je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ustanoviť postup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vypracovania a schvaľovania</w:t>
      </w: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k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j obsah informačného systému v poľovníctve.</w:t>
      </w:r>
    </w:p>
    <w:p>
      <w:pPr>
        <w:pStyle w:val="Normal"/>
        <w:shd w:fill="FFFFFF" w:val="clear"/>
        <w:spacing w:lineRule="exact" w:line="326" w:before="58" w:after="0"/>
        <w:ind w:lef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2</w:t>
      </w:r>
    </w:p>
    <w:p>
      <w:pPr>
        <w:pStyle w:val="Normal"/>
        <w:shd w:fill="FFFFFF" w:val="clear"/>
        <w:spacing w:lineRule="exact" w:line="326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Informa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</w:rPr>
        <w:t>čný systém v poľovníctve tvori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exact" w:line="326"/>
        <w:ind w:left="298" w:hanging="0"/>
        <w:rPr>
          <w:rFonts w:ascii="Times New Roman" w:hAnsi="Times New Roman" w:cs="Times New Roman"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</w:rPr>
        <w:t>ľovnícke plány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86" w:right="67" w:firstLine="211"/>
        <w:jc w:val="both"/>
        <w:rPr>
          <w:rFonts w:ascii="Times New Roman" w:hAnsi="Times New Roman" w:cs="Times New Roman"/>
          <w:b/>
          <w:b/>
          <w:bCs/>
          <w:spacing w:val="-23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čný výkaz o revíri, stave a love zveri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za bežný rok a o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jarnom kme</w:t>
        <w:softHyphen/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ňovom stave zveri k 31. 3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nasledujúceho roka Poľov (MP SR) 1-01, ktorý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sa zostavuje podľa pokynov uvedených v prílohe č. 6 tejto smernice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hd w:fill="FFFFFF" w:val="clear"/>
        <w:spacing w:lineRule="exact" w:line="182" w:before="67" w:after="0"/>
        <w:ind w:left="77" w:right="115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1) </w:t>
      </w: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žívateľ poľovného revíru hospodári podľa schváleného poľovníck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o plánu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2) 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ľovnícky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>plán obsahuj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211" w:before="115" w:after="0"/>
        <w:ind w:left="202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án chovu a lovu raticovej zveri - L, ktorý sa zostavuje podľa zása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vedených v prílohe č. 1 tejto smernic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211"/>
        <w:ind w:left="202" w:hanging="0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án chovu a lovu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malej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zveri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II., ktorý sa zostavuj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podľa zása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vedený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 prílohe č. 2 tejto </w:t>
      </w:r>
      <w:r>
        <w:rPr>
          <w:rFonts w:eastAsia="Times New Roman" w:cs="Times New Roman" w:ascii="Times New Roman" w:hAnsi="Times New Roman"/>
          <w:sz w:val="24"/>
          <w:szCs w:val="24"/>
        </w:rPr>
        <w:t>smernic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211"/>
        <w:ind w:left="202" w:hanging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án chovu a lovu vzácnej zveri - III., ktorý sa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zostavuje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podľa zásad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vedených v prílohe č. 3 tejto smernice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51" w:leader="none"/>
        </w:tabs>
        <w:spacing w:lineRule="exact" w:line="221"/>
        <w:ind w:left="202" w:hanging="0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án starostlivosti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o zver, ktorý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sa zostavuje podľa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zásad uvedený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prílohe č. 4 tejto smernice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18 ods. 1 a §24 ods. 2 zákona č. 23/1962 Zb. o poľovníctve v znení neskorších predpisov</w:t>
      </w:r>
    </w:p>
    <w:p>
      <w:pPr>
        <w:pStyle w:val="Normal"/>
        <w:shd w:fill="FFFFFF" w:val="clear"/>
        <w:spacing w:before="86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2" w:before="38" w:after="0"/>
        <w:ind w:left="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/3/ Po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ľovnícky plán sa zostavuje na jednoročné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obdobie v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trvaní od 1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apríla bežného roka do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31. marca nasledujúceho roka (§ 3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ods.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2 písm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), b), c), d).</w:t>
      </w:r>
    </w:p>
    <w:p>
      <w:pPr>
        <w:pStyle w:val="Normal"/>
        <w:shd w:fill="FFFFFF" w:val="clear"/>
        <w:spacing w:before="230" w:after="0"/>
        <w:ind w:left="34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21"/>
        <w:ind w:left="211" w:right="38" w:firstLine="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žívateľ poľovného revíru pred vypracovaním plánu vykoná každý rok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čítanie zveri. Raticovú zver k 31. marcu bežného roka, malú zver k 31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marcu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a k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30. septembru bežného roka.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Sčitovanie vzácnej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zveri podľa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usmernenia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v prílohe č. 5 tejto smernice. Riadny a náhradný termín sčíta</w:t>
        <w:softHyphen/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ni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oznámi užívateľovi príslušný orgán štátnej správy na úseku poľovníc</w:t>
        <w:softHyphen/>
        <w:t xml:space="preserve">tva 14 dní vopred. 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Postup 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zásady sčítania zveri sú uvedené v prílohe č. </w:t>
      </w:r>
      <w:r>
        <w:rPr>
          <w:rFonts w:eastAsia="Times New Roman" w:cs="Times New Roman" w:ascii="Times New Roman" w:hAnsi="Times New Roman"/>
          <w:sz w:val="24"/>
          <w:szCs w:val="24"/>
        </w:rPr>
        <w:t>5 tejto smernice.</w:t>
      </w:r>
    </w:p>
    <w:p>
      <w:pPr>
        <w:pStyle w:val="Normal"/>
        <w:shd w:fill="FFFFFF" w:val="clear"/>
        <w:spacing w:lineRule="exact" w:line="221"/>
        <w:ind w:left="211" w:right="38" w:firstLine="2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11" w:right="38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211" w:right="38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21"/>
        <w:ind w:left="154" w:right="115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žívateľ poľovného revíru je povinný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spracovať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jednotlivé časti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infor</w:t>
        <w:softHyphen/>
        <w:t xml:space="preserve">mačného systému (§ 3) a tieto predložiť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príslušnému orgánu Štátnej sprá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vy na úseku poľovníctva v nasledovných termínoch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 w:before="19" w:after="0"/>
        <w:ind w:left="269" w:right="2995" w:hanging="0"/>
        <w:rPr>
          <w:rFonts w:ascii="Times New Roman" w:hAnsi="Times New Roman" w:cs="Times New Roman"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án chovu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lovu raticovej zveri -1,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do 10. apríla bežného roka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69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án chovu a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lovu malej zveri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val="en-US"/>
        </w:rPr>
        <w:t>II.</w:t>
      </w:r>
    </w:p>
    <w:p>
      <w:pPr>
        <w:pStyle w:val="Normal"/>
        <w:shd w:fill="FFFFFF" w:val="clear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o 10. okt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óbra bežného ro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21"/>
        <w:ind w:left="269" w:right="2995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án chovu a lovu vzácnej zveri - III.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do 10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apríla bežného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ro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40"/>
        <w:ind w:left="269" w:right="3994" w:hanging="0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 xml:space="preserve">án starostlivosti o zver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do 10. apríla bežného rok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spacing w:lineRule="exact" w:line="202"/>
        <w:ind w:left="269" w:right="24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čný výkaz o revíri, stave a love zveri za bežný rok a o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jarnom kme</w:t>
        <w:softHyphen/>
        <w:t xml:space="preserve">ňovom stave zveri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k 31, marcu nasledujúceho roka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Poľov (MP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SR)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1-01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0. aprí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ežného ro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f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čítací list zve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do 10. apr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íla bežného roka,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11"/>
        <w:ind w:left="240" w:right="288" w:hanging="0"/>
        <w:rPr>
          <w:rFonts w:ascii="Times New Roman" w:hAnsi="Times New Roman" w:eastAsia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za obsah a term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ín predloženia jednotlivých častí informačného systé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mu je zodpovedný príslušný poľovný hospodár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spacing w:before="48" w:after="0"/>
        <w:ind w:left="31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§6</w:t>
      </w:r>
    </w:p>
    <w:p>
      <w:pPr>
        <w:pStyle w:val="Normal"/>
        <w:shd w:fill="FFFFFF" w:val="clear"/>
        <w:spacing w:lineRule="exact" w:line="173"/>
        <w:ind w:lef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Ter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íny predkladania jednotlivých častí informačného systému sú pr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užívateľa poľovného revíru záväzné.</w:t>
      </w:r>
    </w:p>
    <w:p>
      <w:pPr>
        <w:pStyle w:val="Normal"/>
        <w:shd w:fill="FFFFFF" w:val="clear"/>
        <w:spacing w:lineRule="exact" w:line="134" w:before="67" w:after="0"/>
        <w:ind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1 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ány štátnej správy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na úseku poľovníctva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schvália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predložené po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ľovnícke plány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652780</wp:posOffset>
                </wp:positionV>
                <wp:extent cx="4312285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vertAlign w:val="superscript"/>
                              </w:rPr>
                              <w:t>2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 xml:space="preserve"> § 25 ods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pacing w:val="-8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zákona č. 23/1962 o poľovníctve v znení neskorších predpiso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8.75pt;mso-wrap-distance-left:1.9pt;mso-wrap-distance-right:1.9pt;mso-wrap-distance-top:0pt;mso-wrap-distance-bottom:0pt;margin-top:51.4pt;mso-position-vertical-relative:text;margin-left: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spacing w:val="-8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  <w:vertAlign w:val="superscript"/>
                        </w:rPr>
                        <w:t>2)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 xml:space="preserve"> § 25 ods.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iCs/>
                          <w:spacing w:val="-8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8"/>
                          <w:sz w:val="24"/>
                          <w:szCs w:val="24"/>
                        </w:rPr>
                        <w:t>zákona č. 23/1962 o poľovníctve v znení neskorších predpiso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21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 w:before="29" w:after="0"/>
        <w:ind w:left="202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án chovu a lovu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raticovej zveri -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  <w:lang w:val="en-US"/>
        </w:rPr>
        <w:t xml:space="preserve"> 1.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>do 10. máj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202" w:hanging="0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án chovu a lovu malej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zveri -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val="pl-PL"/>
        </w:rPr>
        <w:t xml:space="preserve">II.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do 15. októbr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 w:before="10" w:after="0"/>
        <w:ind w:left="202" w:hanging="0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án chovu a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lovu vzácnej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zveri - III. do 15. apríla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exact" w:line="240"/>
        <w:ind w:left="202" w:hanging="0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pl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án starostlivosti o zver do 10. mája.</w:t>
      </w:r>
    </w:p>
    <w:p>
      <w:pPr>
        <w:pStyle w:val="Normal"/>
        <w:shd w:fill="FFFFFF" w:val="clear"/>
        <w:spacing w:lineRule="exact" w:line="240" w:before="115" w:after="0"/>
        <w:ind w:left="10" w:right="19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/2/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Ak </w:t>
      </w:r>
      <w:r>
        <w:rPr>
          <w:rFonts w:cs="Times New Roman" w:ascii="Times New Roman" w:hAnsi="Times New Roman"/>
          <w:spacing w:val="-1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žívateľ poľovného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revíru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nedodrží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termín predloženia, prípadne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uvedie nesprávne alebo neúplné údaje,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môže príslušný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orgán štátnej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správy 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</w:rPr>
        <w:t>na úseku poľovníctva pozastaviť schválenie poľovníckych plánov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ieto vr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tiť na prepracovanie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exact" w:line="250" w:before="115" w:after="0"/>
        <w:ind w:righ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/3/ Okresn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é úrady prekontrolujú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kompletnosť a správnosť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ročných výka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ov a predložia i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5. mája LVÚ Zvolen.</w:t>
      </w:r>
    </w:p>
    <w:p>
      <w:pPr>
        <w:pStyle w:val="Normal"/>
        <w:shd w:fill="FFFFFF" w:val="clear"/>
        <w:spacing w:before="115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40" w:before="86" w:after="0"/>
        <w:ind w:left="10" w:righ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Ministerstvo </w:t>
      </w:r>
      <w:r>
        <w:rPr>
          <w:rFonts w:cs="Times New Roman" w:ascii="Times New Roman" w:hAnsi="Times New Roman"/>
          <w:spacing w:val="-1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ôdohospodárstva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SR poverí LVÚ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Zvolen spracovaním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štatistického výkazu SR do 31.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júla bežného roku. LVÚ Zvolen je povinný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archivovať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výsledky spracovania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štatistického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výkazu za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jednotlivé roky.</w:t>
      </w:r>
    </w:p>
    <w:p>
      <w:pPr>
        <w:pStyle w:val="Normal"/>
        <w:shd w:fill="FFFFFF" w:val="clear"/>
        <w:spacing w:before="96" w:after="0"/>
        <w:ind w:lef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8</w:t>
      </w:r>
    </w:p>
    <w:p>
      <w:pPr>
        <w:pStyle w:val="Normal"/>
        <w:shd w:fill="FFFFFF" w:val="clear"/>
        <w:spacing w:before="125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Pre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účely vedenia informačného systému o poľovníctve spracovávajú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40" w:before="106" w:after="0"/>
        <w:ind w:left="2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ány štátnej správy na úseku poľovníctva dokumentáciu uvedenú v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ílohe č. 7 tejto smernic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spacing w:lineRule="exact" w:line="240"/>
        <w:ind w:left="221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žívatelia poľovných revírov dokumentáciu uvedenú v prílohe č. 8 tej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to smernice.</w:t>
      </w:r>
    </w:p>
    <w:p>
      <w:pPr>
        <w:pStyle w:val="Normal"/>
        <w:shd w:fill="FFFFFF" w:val="clear"/>
        <w:spacing w:before="96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40" w:before="86" w:after="0"/>
        <w:ind w:left="29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 xml:space="preserve">Ministerstvo </w:t>
      </w:r>
      <w:r>
        <w:rPr>
          <w:rFonts w:cs="Times New Roman" w:ascii="Times New Roman" w:hAnsi="Times New Roman"/>
          <w:spacing w:val="-1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ôdohospodárstva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SR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po prerokovaní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so Slovenským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po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ľovníckym zväzom Bratislava môže operatívne každoročne meniť spôsob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schvaľovania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poľovníckych plánov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(§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6 ods. 1 písm. a), b),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c), d) podľa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>vý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oja stavo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dnotlivý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ruhov zveri.</w:t>
      </w:r>
    </w:p>
    <w:p>
      <w:pPr>
        <w:pStyle w:val="Normal"/>
        <w:shd w:fill="FFFFFF" w:val="clear"/>
        <w:spacing w:before="106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§10</w:t>
      </w:r>
    </w:p>
    <w:p>
      <w:pPr>
        <w:pStyle w:val="Normal"/>
        <w:shd w:fill="FFFFFF" w:val="clear"/>
        <w:spacing w:before="106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to smernica nadobúda účinnosť 1. augusta 1998.</w:t>
      </w:r>
    </w:p>
    <w:p>
      <w:pPr>
        <w:pStyle w:val="Normal"/>
        <w:shd w:fill="FFFFFF" w:val="clear"/>
        <w:tabs>
          <w:tab w:val="clear" w:pos="708"/>
          <w:tab w:val="left" w:pos="4426" w:leader="none"/>
        </w:tabs>
        <w:spacing w:lineRule="exact" w:line="240" w:before="422" w:after="0"/>
        <w:ind w:left="2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Doc. Ing. Jozef Kon</w:t>
      </w: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>ôpka, CSc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                             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Ing. Eliáš Vajči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spacing w:lineRule="exact" w:line="24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gener</w:t>
      </w: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>álny riaditeľ sekcie lesníck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 xml:space="preserve">                                   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tajomník SPZ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spacing w:lineRule="exact" w:line="240"/>
        <w:ind w:left="13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v. r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v.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584" w:right="1517" w:hanging="0"/>
        <w:jc w:val="center"/>
        <w:rPr/>
      </w:pPr>
      <w:r>
        <w:rPr>
          <w:spacing w:val="-12"/>
          <w:sz w:val="30"/>
          <w:szCs w:val="30"/>
        </w:rPr>
        <w:t>Postup a z</w:t>
      </w:r>
      <w:r>
        <w:rPr>
          <w:rFonts w:eastAsia="Times New Roman" w:cs="Times New Roman"/>
          <w:spacing w:val="-12"/>
          <w:sz w:val="30"/>
          <w:szCs w:val="30"/>
        </w:rPr>
        <w:t>á</w:t>
      </w:r>
      <w:r>
        <w:rPr>
          <w:rFonts w:eastAsia="Times New Roman"/>
          <w:spacing w:val="-12"/>
          <w:sz w:val="30"/>
          <w:szCs w:val="30"/>
        </w:rPr>
        <w:t>sady pl</w:t>
      </w:r>
      <w:r>
        <w:rPr>
          <w:rFonts w:eastAsia="Times New Roman" w:cs="Times New Roman"/>
          <w:spacing w:val="-12"/>
          <w:sz w:val="30"/>
          <w:szCs w:val="30"/>
        </w:rPr>
        <w:t>á</w:t>
      </w:r>
      <w:r>
        <w:rPr>
          <w:rFonts w:eastAsia="Times New Roman"/>
          <w:spacing w:val="-12"/>
          <w:sz w:val="30"/>
          <w:szCs w:val="30"/>
        </w:rPr>
        <w:t xml:space="preserve">novania </w:t>
      </w:r>
      <w:r>
        <w:rPr>
          <w:rFonts w:eastAsia="Times New Roman"/>
          <w:spacing w:val="-9"/>
          <w:sz w:val="30"/>
          <w:szCs w:val="30"/>
        </w:rPr>
        <w:t>chovu raticovej zveri</w:t>
      </w:r>
    </w:p>
    <w:p>
      <w:pPr>
        <w:pStyle w:val="Normal"/>
        <w:shd w:fill="FFFFFF" w:val="clear"/>
        <w:spacing w:lineRule="exact" w:line="240" w:before="413" w:after="0"/>
        <w:ind w:right="48" w:hanging="0"/>
        <w:jc w:val="right"/>
        <w:rPr>
          <w:b/>
          <w:b/>
        </w:rPr>
      </w:pPr>
      <w:r>
        <w:rPr>
          <w:b/>
          <w:spacing w:val="-14"/>
          <w:sz w:val="22"/>
          <w:szCs w:val="22"/>
        </w:rPr>
        <w:t>Pr</w:t>
      </w:r>
      <w:r>
        <w:rPr>
          <w:rFonts w:eastAsia="Times New Roman" w:cs="Times New Roman"/>
          <w:b/>
          <w:spacing w:val="-14"/>
          <w:sz w:val="22"/>
          <w:szCs w:val="22"/>
        </w:rPr>
        <w:t>í</w:t>
      </w:r>
      <w:r>
        <w:rPr>
          <w:rFonts w:eastAsia="Times New Roman"/>
          <w:b/>
          <w:spacing w:val="-14"/>
          <w:sz w:val="22"/>
          <w:szCs w:val="22"/>
        </w:rPr>
        <w:t xml:space="preserve">loha </w:t>
      </w:r>
      <w:r>
        <w:rPr>
          <w:rFonts w:eastAsia="Times New Roman" w:cs="Times New Roman"/>
          <w:b/>
          <w:spacing w:val="-14"/>
          <w:sz w:val="22"/>
          <w:szCs w:val="22"/>
        </w:rPr>
        <w:t>č</w:t>
      </w:r>
      <w:r>
        <w:rPr>
          <w:rFonts w:eastAsia="Times New Roman"/>
          <w:b/>
          <w:spacing w:val="-14"/>
          <w:sz w:val="22"/>
          <w:szCs w:val="22"/>
        </w:rPr>
        <w:t>. 1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spacing w:val="-10"/>
          <w:sz w:val="22"/>
          <w:szCs w:val="22"/>
        </w:rPr>
        <w:t>Smernice Ministerstva p</w:t>
      </w:r>
      <w:r>
        <w:rPr>
          <w:rFonts w:eastAsia="Times New Roman" w:cs="Times New Roman"/>
          <w:spacing w:val="-10"/>
          <w:sz w:val="22"/>
          <w:szCs w:val="22"/>
        </w:rPr>
        <w:t>ô</w:t>
      </w:r>
      <w:r>
        <w:rPr>
          <w:rFonts w:eastAsia="Times New Roman"/>
          <w:spacing w:val="-10"/>
          <w:sz w:val="22"/>
          <w:szCs w:val="22"/>
        </w:rPr>
        <w:t>dohospod</w:t>
      </w:r>
      <w:r>
        <w:rPr>
          <w:rFonts w:eastAsia="Times New Roman" w:cs="Times New Roman"/>
          <w:spacing w:val="-10"/>
          <w:sz w:val="22"/>
          <w:szCs w:val="22"/>
        </w:rPr>
        <w:t>á</w:t>
      </w:r>
      <w:r>
        <w:rPr>
          <w:rFonts w:eastAsia="Times New Roman"/>
          <w:spacing w:val="-10"/>
          <w:sz w:val="22"/>
          <w:szCs w:val="22"/>
        </w:rPr>
        <w:t>rstva</w:t>
      </w:r>
    </w:p>
    <w:p>
      <w:pPr>
        <w:pStyle w:val="Normal"/>
        <w:shd w:fill="FFFFFF" w:val="clear"/>
        <w:spacing w:lineRule="exact" w:line="240" w:before="10" w:after="0"/>
        <w:jc w:val="right"/>
        <w:rPr>
          <w:b/>
          <w:b/>
          <w:bCs/>
          <w:spacing w:val="-18"/>
          <w:sz w:val="22"/>
          <w:szCs w:val="22"/>
        </w:rPr>
      </w:pPr>
      <w:r>
        <w:rPr>
          <w:b/>
          <w:bCs/>
          <w:spacing w:val="-18"/>
          <w:sz w:val="22"/>
          <w:szCs w:val="22"/>
        </w:rPr>
        <w:t>Slovenskej republiky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rFonts w:eastAsia="Times New Roman" w:cs="Times New Roman"/>
          <w:spacing w:val="-10"/>
          <w:sz w:val="22"/>
          <w:szCs w:val="22"/>
        </w:rPr>
        <w:t>č</w:t>
      </w:r>
      <w:r>
        <w:rPr>
          <w:rFonts w:eastAsia="Times New Roman"/>
          <w:spacing w:val="-10"/>
          <w:sz w:val="22"/>
          <w:szCs w:val="22"/>
        </w:rPr>
        <w:t>,.244/1998-700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before="221" w:after="0"/>
        <w:ind w:lef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Jelenia zver</w:t>
      </w:r>
    </w:p>
    <w:p>
      <w:pPr>
        <w:pStyle w:val="Normal"/>
        <w:shd w:fill="FFFFFF" w:val="clear"/>
        <w:spacing w:lineRule="exact" w:line="240"/>
        <w:ind w:left="19"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8"/>
          <w:sz w:val="24"/>
          <w:szCs w:val="24"/>
        </w:rPr>
        <w:t>a) Jelenia zver sa chov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spacing w:val="-18"/>
          <w:sz w:val="24"/>
          <w:szCs w:val="24"/>
        </w:rPr>
        <w:t xml:space="preserve">v pomere </w:t>
      </w:r>
      <w:r>
        <w:rPr>
          <w:rFonts w:eastAsia="Times New Roman" w:cs="Times New Roman" w:ascii="Times New Roman" w:hAnsi="Times New Roman"/>
          <w:bCs/>
          <w:spacing w:val="-18"/>
          <w:sz w:val="24"/>
          <w:szCs w:val="24"/>
        </w:rPr>
        <w:t>pohlavia 1:1. V jarnom kmeňovom sta</w:t>
        <w:softHyphen/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ve {k 31.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II.) má byť približne 40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jeleňov,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40 % jeleníc a 20 % jelienčat.</w:t>
      </w:r>
    </w:p>
    <w:p>
      <w:pPr>
        <w:pStyle w:val="Normal"/>
        <w:shd w:fill="FFFFFF" w:val="clear"/>
        <w:spacing w:lineRule="exact" w:line="240" w:before="250" w:after="0"/>
        <w:ind w:left="1862" w:hanging="12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é rozvrstvenie jeleňov má byť v jarnom kmeňovom stave 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</w:rPr>
        <w:t>pri 100 ks jelenej zveri nasledovné:</w:t>
      </w:r>
    </w:p>
    <w:p>
      <w:pPr>
        <w:pStyle w:val="Normal"/>
        <w:shd w:fill="FFFFFF" w:val="clear"/>
        <w:spacing w:lineRule="exact" w:line="240" w:before="173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I.      vekov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á trieda (dvojročné jelene - ihličiaky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10490</wp:posOffset>
                </wp:positionV>
                <wp:extent cx="810895" cy="309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5"/>
                              <w:gridCol w:w="68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6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4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4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2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28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34 % 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1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>36 % -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8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43.95pt;mso-wrap-distance-left:1.9pt;mso-wrap-distance-right:1.9pt;mso-wrap-distance-top:0pt;mso-wrap-distance-bottom:0pt;margin-top:8.7pt;mso-position-vertical-relative:text;margin-left:258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5"/>
                        <w:gridCol w:w="68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6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3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k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0 k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40 k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20 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ks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28 ks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3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k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ks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34 % -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>10 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4"/>
                                <w:szCs w:val="24"/>
                              </w:rPr>
                              <w:t>36 % -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ks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6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8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285" w:leader="none"/>
        </w:tabs>
        <w:spacing w:lineRule="exact" w:line="24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á trieda (tri až päťročné jelene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á trieda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(šesť až deväťročné jelene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-57" w:leader="none"/>
        </w:tabs>
        <w:spacing w:lineRule="exact" w:line="240" w:before="10" w:after="0"/>
        <w:ind w:left="0" w:right="1997" w:hanging="0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trieda (desaťročné a staršie jelene)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40" w:before="10" w:after="0"/>
        <w:ind w:right="199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POLU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40" w:before="10" w:after="0"/>
        <w:ind w:right="19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lenice 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40" w:before="10" w:after="0"/>
        <w:ind w:right="19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jelienčatá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exact" w:line="240" w:before="10" w:after="0"/>
        <w:ind w:right="1997" w:hanging="0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polu</w:t>
      </w:r>
    </w:p>
    <w:p>
      <w:pPr>
        <w:pStyle w:val="Normal"/>
        <w:shd w:fill="FFFFFF" w:val="clear"/>
        <w:spacing w:lineRule="exact" w:line="24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čný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prírastok pri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koeficiente 0,7</w:t>
      </w:r>
    </w:p>
    <w:p>
      <w:pPr>
        <w:pStyle w:val="Normal"/>
        <w:shd w:fill="FFFFFF" w:val="clear"/>
        <w:spacing w:before="230" w:after="0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b) P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án odstrelu jeleňov</w:t>
      </w:r>
    </w:p>
    <w:p>
      <w:pPr>
        <w:pStyle w:val="Normal"/>
        <w:shd w:fill="FFFFFF" w:val="clear"/>
        <w:spacing w:lineRule="exact" w:line="240" w:before="25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I.   vekov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>á trieda</w:t>
      </w:r>
    </w:p>
    <w:p>
      <w:pPr>
        <w:pStyle w:val="Normal"/>
        <w:shd w:fill="FFFFFF" w:val="clear"/>
        <w:spacing w:lineRule="exact" w:line="24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I.    veko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á tried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163" w:hanging="0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614" w:right="4493" w:hanging="451"/>
        <w:rPr>
          <w:rFonts w:ascii="Times New Roman" w:hAnsi="Times New Roman" w:cs="Times New Roman"/>
          <w:bCs/>
          <w:spacing w:val="-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á trieda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163" w:right="449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4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POLU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163" w:right="4493" w:hanging="0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odstrel jeleňov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163" w:right="4493" w:hanging="0"/>
        <w:rPr>
          <w:rFonts w:ascii="Times New Roman" w:hAnsi="Times New Roman" w:eastAsia="Times New Roman" w:cs="Times New Roman"/>
          <w:bCs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odstrel jeleníc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10" w:after="0"/>
        <w:ind w:left="163" w:right="4493" w:hanging="0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-17"/>
          <w:sz w:val="24"/>
          <w:szCs w:val="24"/>
        </w:rPr>
        <w:t>odstrel jelienčat</w:t>
      </w:r>
    </w:p>
    <w:p>
      <w:pPr>
        <w:pStyle w:val="Normal"/>
        <w:shd w:fill="FFFFFF" w:val="clear"/>
        <w:spacing w:before="307" w:after="0"/>
        <w:ind w:left="211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Z jeleníc m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>á byť v prvej vekovej triede (dvojročné) cca 17 % a v druh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vekovej triede (trojr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čné a staršie) cca 83 %. Po správne vykonanej selek</w:t>
        <w:softHyphen/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cii </w:t>
      </w:r>
      <w:r>
        <w:rPr>
          <w:rFonts w:eastAsia="Times New Roman" w:cs="Times New Roman" w:ascii="Times New Roman" w:hAnsi="Times New Roman"/>
          <w:bCs/>
          <w:spacing w:val="-12"/>
          <w:sz w:val="24"/>
          <w:szCs w:val="24"/>
        </w:rPr>
        <w:t xml:space="preserve">v jarnom kmeňovom stave v kategórii jelienčat má byť viac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jedinc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sam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čieho ako samičieho pohlavia.</w:t>
      </w:r>
    </w:p>
    <w:p>
      <w:pPr>
        <w:pStyle w:val="Normal"/>
        <w:shd w:fill="FFFFFF" w:val="clear"/>
        <w:spacing w:before="307" w:after="0"/>
        <w:ind w:left="211" w:hanging="0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spacing w:lineRule="exact" w:line="240" w:before="29" w:after="0"/>
        <w:ind w:left="0" w:right="29" w:firstLine="202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Ak skuto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čný stav jelenej zverí v revíri je rovnaký ako normovaný a ak je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ho štruktúra zodpovedá hore uvedenému členeniu, musí sa ročný odstrel 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rovnať ročnému prírastku, ktorý predstavuje asi 30 % z kmeňového stavu. V prípade, že dôjde k úhynu dospelej zveri, treba odstrel primerane znížiť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13" w:leader="none"/>
        </w:tabs>
        <w:spacing w:lineRule="exact" w:line="240" w:before="202" w:after="0"/>
        <w:ind w:left="0" w:right="29" w:firstLine="2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 celkov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ého plánu lovu má na jelene pripadať asi 34 %, na jelenice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36 %, na jelienčatá 30 %. Štruktúra plánu lovu jeleňov má byť asi takáto:</w:t>
      </w:r>
    </w:p>
    <w:p>
      <w:pPr>
        <w:pStyle w:val="Normal"/>
        <w:shd w:fill="FFFFFF" w:val="clear"/>
        <w:spacing w:lineRule="exact" w:line="240"/>
        <w:ind w:right="38" w:firstLine="221"/>
        <w:jc w:val="both"/>
        <w:rPr>
          <w:rFonts w:ascii="Times New Roman" w:hAnsi="Times New Roman" w:eastAsia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I. veko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á trieda 30 %, II. veková trieda 30 %, III. veková trieda 10 %, IV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veková trieda 30 %. </w:t>
      </w:r>
    </w:p>
    <w:p>
      <w:pPr>
        <w:pStyle w:val="Normal"/>
        <w:shd w:fill="FFFFFF" w:val="clear"/>
        <w:spacing w:lineRule="exact" w:line="240"/>
        <w:ind w:right="38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V pláne odstrelu jeleníc má na i. vekovú triedu pripa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ť asi 25 % a na II. vekovú triedu 75 %.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40" w:before="192" w:after="0"/>
        <w:ind w:right="19" w:firstLine="202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Ak je v km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ňovom stave prevaha jeleníc a mladej zveri, treba úmerne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zvýšiť ich odstrel a obmedziť lov jeleňov II. a III. vekovej triedy. Ak sú kme</w:t>
        <w:softHyphen/>
        <w:t>ňové stavy jelenej zveri v revíri vyššie ako normované, treba loviť viac zve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ri ako je ročný prírastok, pričom treba loviť intenzívnejšie jelenice a jelien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čatá. Ročný plán odstrelu sa v takomto prípade vypočíta podľa vzorca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40" w:before="192" w:after="0"/>
        <w:ind w:right="19" w:firstLine="202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left="1306" w:right="4608" w:hanging="1085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left="1306" w:right="4608" w:hanging="1085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= P +(SS-NS) / D</w:t>
      </w:r>
    </w:p>
    <w:p>
      <w:pPr>
        <w:pStyle w:val="Normal"/>
        <w:shd w:fill="FFFFFF" w:val="clear"/>
        <w:spacing w:lineRule="exact" w:line="240" w:before="125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 - r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čný odstrel v ks</w:t>
      </w:r>
    </w:p>
    <w:p>
      <w:pPr>
        <w:pStyle w:val="Normal"/>
        <w:shd w:fill="FFFFFF" w:val="clear"/>
        <w:spacing w:lineRule="exact" w:line="240" w:before="1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P - 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čakávaný ročný prírastok v ks</w:t>
      </w:r>
    </w:p>
    <w:p>
      <w:pPr>
        <w:pStyle w:val="Normal"/>
        <w:shd w:fill="FFFFFF" w:val="clear"/>
        <w:spacing w:lineRule="exact" w:line="24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SS - skut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čný jarný kmeňový stav v ks</w:t>
      </w:r>
    </w:p>
    <w:p>
      <w:pPr>
        <w:pStyle w:val="Normal"/>
        <w:shd w:fill="FFFFFF" w:val="clear"/>
        <w:spacing w:lineRule="exact" w:line="24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NS - normov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ý kmeňový stav v ks</w:t>
      </w:r>
    </w:p>
    <w:p>
      <w:pPr>
        <w:pStyle w:val="Normal"/>
        <w:shd w:fill="FFFFFF" w:val="clear"/>
        <w:spacing w:lineRule="exact" w:line="240" w:before="1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D - p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čet rokov, za ktoré sa má dosiahnuť normovaný stav</w:t>
      </w:r>
    </w:p>
    <w:p>
      <w:pPr>
        <w:pStyle w:val="Normal"/>
        <w:shd w:fill="FFFFFF" w:val="clear"/>
        <w:spacing w:before="24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Údaje do vzorca je potrebné každoročne aktualizovať a D - sa každý rok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čas redukcie znižuje o -1. To isté platí aj pre druhý vzorec.</w:t>
      </w:r>
    </w:p>
    <w:p>
      <w:pPr>
        <w:pStyle w:val="Normal"/>
        <w:shd w:fill="FFFFFF" w:val="clear"/>
        <w:spacing w:lineRule="exact" w:line="240" w:before="230" w:after="0"/>
        <w:ind w:left="38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k je skut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čný stav zveri v revíri nižší ako normovaný, postupuje sa opačne, t.j. loví sa menej zveri ako je prírastok a na prechodný čas treba znížiť intenzitu lovu samičej zveri. Plán odstrelu sa v takomto prípade vy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počíta podľa vzorca:</w:t>
      </w:r>
    </w:p>
    <w:p>
      <w:pPr>
        <w:pStyle w:val="Normal"/>
        <w:shd w:fill="FFFFFF" w:val="clear"/>
        <w:spacing w:lineRule="exact" w:line="240" w:before="230" w:after="0"/>
        <w:ind w:left="38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221" w:after="0"/>
        <w:ind w:left="1306" w:right="4608" w:hanging="1085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= P -(SS-NS) / D</w:t>
      </w:r>
    </w:p>
    <w:p>
      <w:pPr>
        <w:pStyle w:val="Normal"/>
        <w:shd w:fill="FFFFFF" w:val="clear"/>
        <w:spacing w:lineRule="exact" w:line="240" w:before="230" w:after="0"/>
        <w:ind w:left="38" w:right="10" w:firstLine="202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hd w:fill="FFFFFF" w:val="clear"/>
        <w:spacing w:before="202" w:after="0"/>
        <w:ind w:left="259" w:hanging="0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2. Srn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>čia zver</w:t>
      </w:r>
    </w:p>
    <w:p>
      <w:pPr>
        <w:pStyle w:val="Normal"/>
        <w:shd w:fill="FFFFFF" w:val="clear"/>
        <w:spacing w:before="202" w:after="0"/>
        <w:ind w:left="259" w:hanging="0"/>
        <w:rPr>
          <w:rFonts w:ascii="Times New Roman" w:hAnsi="Times New Roman" w:eastAsia="Times New Roman" w:cs="Times New Roman"/>
          <w:b/>
          <w:b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58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a) Sr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čia zver sa chová v pomere pohlavia 1:1. V jarnom kmeňovom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tave má byť približne 40 % srncov, 40 % sŕn a 20 % vlaňajších srnčiat.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Vekové zloženie srncov v jarnom stave má byť také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5069" w:leader="none"/>
        </w:tabs>
        <w:ind w:left="221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jednoročné srnce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18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5059" w:leader="none"/>
        </w:tabs>
        <w:ind w:left="22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dva až päťročné srnce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54 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30" w:leader="none"/>
          <w:tab w:val="left" w:pos="5059" w:leader="none"/>
        </w:tabs>
        <w:ind w:left="22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šesťročné a staršie srnce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8 %</w:t>
      </w:r>
    </w:p>
    <w:p>
      <w:pPr>
        <w:pStyle w:val="Normal"/>
        <w:shd w:fill="FFFFFF" w:val="clear"/>
        <w:spacing w:lineRule="exact" w:line="240" w:before="230" w:after="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o s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ŕn má byť v i. vekovej triede (nevodiace ročné srny) 17,5 % a v H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vekovej triede (dvojročné a staršie srny) 82,5 %. Po správne vykonanej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selekcii v jarnom kmeňovom stave v kategórii srnčiat má byť viac jedincov </w:t>
      </w:r>
      <w:r>
        <w:rPr>
          <w:rFonts w:eastAsia="Times New Roman" w:cs="Times New Roman" w:ascii="Times New Roman" w:hAnsi="Times New Roman"/>
          <w:sz w:val="24"/>
          <w:szCs w:val="24"/>
        </w:rPr>
        <w:t>samčieho ako samičieho pohlavia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50" w:before="221" w:after="0"/>
        <w:ind w:lef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1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Prevod sam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čej zveri do vyšších vekových tried pri kmeňovom stave</w:t>
        <w:br/>
        <w:t>100 ks srnčej zveri a koeficiente prírastku 0,8 znázorňuje tento príklad:</w:t>
      </w:r>
    </w:p>
    <w:p>
      <w:pPr>
        <w:pStyle w:val="Normal"/>
        <w:shd w:fill="FFFFFF" w:val="clear"/>
        <w:spacing w:lineRule="exact" w:line="240" w:before="240" w:after="0"/>
        <w:ind w:lef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V jarnom kme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ňovom stave je 11 srnčiat samčieho pohlavia, 7 srncov I.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vekovej triedy, 21 srncov II. vekovej triedy a 11 srncov III. vekovej triedy. Letný stav pred odstrelom sa vyráta preradením celého počtu, t. j. 11 ku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sov srnčiat do I. vekovej triedy, celého počtu, t. j. 7 srncov z I. do II. veko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vej triedy a asi 20 %, t. j. 4 srnce z II. do III. vekovej tried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40" w:before="250" w:after="0"/>
        <w:ind w:left="10" w:firstLine="20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revod sami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čej zveri do vyšších vekových tried sa robí podobným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spôsobom ako u samčej zverí. Ak je v jarnom kmeňovom stave 10 srnčiat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amičieho pohlavia, preradia sa všetky do I. vekovej triedy nevodiacich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sŕn. Súčasne sa doplní stav srnčiat o polovicu očakávaného prírastku, t. j.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16 ks srnčiat samičieho pohlavia. Celý počet nevodiacich sŕn I. vekovej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triedy, t.j. 7 ks preradí sa do II. vekovej triedy dospelých sŕ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40" w:before="240" w:after="0"/>
        <w:ind w:left="10" w:right="10" w:firstLine="202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Ak sa skut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čný stav srnčej zveri v revíri rovná normovanému a ak je</w:t>
        <w:softHyphen/>
        <w:t>ho štruktúra zodpovedá členeniu uvedenému v ods. a), musí sa ročný od</w:t>
        <w:softHyphen/>
        <w:t xml:space="preserve">strel rovnať ročnému prírastku, ktorý je asi 32 % z kmeňového stavu. V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prípade, že dôjde k úhynu dospelej zveri alebo k nadmerným stratám na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srnčatách (pri kosbe krmovín alebo vplyvom zásahu veľkých šeliem), tre</w:t>
        <w:softHyphen/>
        <w:t>ba odstrel primerane znížiť. Koeficienty očakávaného prírastku sú uvede</w:t>
        <w:softHyphen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né vo Vyhláške MP SR č. 91/1997 Z. z. o poľovných oblastiach a o akost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ných triedach poľovných revírov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51" w:leader="none"/>
        </w:tabs>
        <w:spacing w:lineRule="exact" w:line="240" w:before="250" w:after="0"/>
        <w:ind w:left="10" w:right="10" w:firstLine="20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Z cel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ého plánu lovu majú srnce predstavovať asi 33 %, srny 35 %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a srnčatá 32 %. Odporúča sa strieľať viac srnčiat samičieho pohlavia ako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samčieho pohlavia. Štruktúra plánu lovu srncov má byť takáto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exact" w:line="240" w:before="250" w:after="0"/>
        <w:ind w:left="336" w:hanging="0"/>
        <w:rPr/>
      </w:pPr>
      <w:r>
        <w:rPr>
          <w:spacing w:val="-8"/>
          <w:sz w:val="22"/>
          <w:szCs w:val="22"/>
        </w:rPr>
        <w:t>I.     vekov</w:t>
      </w:r>
      <w:r>
        <w:rPr>
          <w:rFonts w:eastAsia="Times New Roman" w:cs="Times New Roman"/>
          <w:spacing w:val="-8"/>
          <w:sz w:val="22"/>
          <w:szCs w:val="22"/>
        </w:rPr>
        <w:t>á</w:t>
      </w:r>
      <w:r>
        <w:rPr>
          <w:rFonts w:eastAsia="Times New Roman"/>
          <w:spacing w:val="-8"/>
          <w:sz w:val="22"/>
          <w:szCs w:val="22"/>
        </w:rPr>
        <w:t xml:space="preserve"> trieda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10"/>
          <w:sz w:val="22"/>
          <w:szCs w:val="22"/>
        </w:rPr>
        <w:t>36 %</w:t>
      </w:r>
    </w:p>
    <w:p>
      <w:pPr>
        <w:pStyle w:val="Normal"/>
        <w:shd w:fill="FFFFFF" w:val="clear"/>
        <w:tabs>
          <w:tab w:val="clear" w:pos="708"/>
          <w:tab w:val="left" w:pos="3619" w:leader="none"/>
        </w:tabs>
        <w:spacing w:lineRule="exact" w:line="240"/>
        <w:ind w:left="288" w:hanging="0"/>
        <w:rPr/>
      </w:pPr>
      <w:r>
        <w:rPr>
          <w:spacing w:val="-6"/>
          <w:sz w:val="22"/>
          <w:szCs w:val="22"/>
        </w:rPr>
        <w:t>!l.    vekov</w:t>
      </w:r>
      <w:r>
        <w:rPr>
          <w:rFonts w:eastAsia="Times New Roman" w:cs="Times New Roman"/>
          <w:spacing w:val="-6"/>
          <w:sz w:val="22"/>
          <w:szCs w:val="22"/>
        </w:rPr>
        <w:t>á</w:t>
      </w:r>
      <w:r>
        <w:rPr>
          <w:rFonts w:eastAsia="Times New Roman"/>
          <w:spacing w:val="-6"/>
          <w:sz w:val="22"/>
          <w:szCs w:val="22"/>
        </w:rPr>
        <w:t xml:space="preserve"> trieda</w:t>
      </w:r>
      <w:r>
        <w:rPr>
          <w:rFonts w:eastAsia="Times New Roman"/>
          <w:sz w:val="22"/>
          <w:szCs w:val="22"/>
        </w:rPr>
        <w:tab/>
      </w:r>
      <w:r>
        <w:rPr>
          <w:rFonts w:eastAsia="Times New Roman"/>
          <w:spacing w:val="-13"/>
          <w:sz w:val="22"/>
          <w:szCs w:val="22"/>
        </w:rPr>
        <w:t>28 %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spacing w:lineRule="exact" w:line="240" w:before="10" w:after="0"/>
        <w:ind w:left="230" w:hanging="0"/>
        <w:rPr/>
      </w:pPr>
      <w:r>
        <w:rPr>
          <w:spacing w:val="-6"/>
          <w:sz w:val="22"/>
          <w:szCs w:val="22"/>
          <w:lang w:val="en-US"/>
        </w:rPr>
        <w:t xml:space="preserve">III.    </w:t>
      </w:r>
      <w:r>
        <w:rPr>
          <w:spacing w:val="-6"/>
          <w:sz w:val="22"/>
          <w:szCs w:val="22"/>
        </w:rPr>
        <w:t>vekov</w:t>
      </w:r>
      <w:r>
        <w:rPr>
          <w:rFonts w:eastAsia="Times New Roman" w:cs="Times New Roman"/>
          <w:spacing w:val="-6"/>
          <w:sz w:val="22"/>
          <w:szCs w:val="22"/>
        </w:rPr>
        <w:t>á</w:t>
      </w:r>
      <w:r>
        <w:rPr>
          <w:rFonts w:eastAsia="Times New Roman"/>
          <w:spacing w:val="-6"/>
          <w:sz w:val="22"/>
          <w:szCs w:val="22"/>
        </w:rPr>
        <w:t xml:space="preserve"> trieda</w:t>
      </w:r>
      <w:r>
        <w:rPr>
          <w:rFonts w:eastAsia="Times New Roman"/>
          <w:sz w:val="22"/>
          <w:szCs w:val="22"/>
        </w:rPr>
        <w:tab/>
        <w:t>36%</w:t>
      </w:r>
    </w:p>
    <w:p>
      <w:pPr>
        <w:pStyle w:val="Normal"/>
        <w:shd w:fill="FFFFFF" w:val="clear"/>
        <w:spacing w:before="307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0" w:after="0"/>
        <w:ind w:right="10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V pl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áne odstrelu sŕn má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byť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I. veková trieda zastúpená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asi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30 % a II. v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ková trieda 70 %.</w:t>
      </w:r>
    </w:p>
    <w:p>
      <w:pPr>
        <w:pStyle w:val="Normal"/>
        <w:shd w:fill="FFFFFF" w:val="clear"/>
        <w:spacing w:lineRule="exact" w:line="240" w:before="240" w:after="0"/>
        <w:ind w:right="2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f) Ak skuto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čný stav zveri nezodpovedá normovanému, postupuje sa po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bn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ko pri plánovaní jelenej zveri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spacing w:before="21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Danielia </w:t>
      </w:r>
      <w:r>
        <w:rPr>
          <w:rFonts w:cs="Times New Roman" w:ascii="Times New Roman" w:hAnsi="Times New Roman"/>
          <w:b/>
          <w:iCs/>
          <w:spacing w:val="-9"/>
          <w:sz w:val="24"/>
          <w:szCs w:val="24"/>
        </w:rPr>
        <w:t>zver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240" w:after="0"/>
        <w:ind w:left="19" w:right="10"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Danielia zver sa chov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á v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pomere pohlavia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1:1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. V jarnom kmeňovom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stave má byť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približne 40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danielov, 40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danielie a 20 % vlaňajších danielčat. Vekové rozvrstvenie danielov v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jarnom kmeňovom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stave má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byť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5808" w:leader="none"/>
        </w:tabs>
        <w:spacing w:lineRule="exact" w:line="240" w:before="240" w:after="0"/>
        <w:ind w:left="221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dvojročné ihličiaky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18 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5798" w:leader="none"/>
        </w:tabs>
        <w:spacing w:lineRule="exact" w:line="240"/>
        <w:ind w:left="221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tri- štyri ročné vareškáre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8 %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spacing w:lineRule="exact" w:line="240"/>
        <w:ind w:left="221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 (dospievajúce päť- sedemročn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lopat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>äre)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32 %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 w:before="10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IV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á trieda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(dospelé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osemročné a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staršie lopatáre)                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22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%</w:t>
      </w:r>
    </w:p>
    <w:p>
      <w:pPr>
        <w:pStyle w:val="Normal"/>
        <w:shd w:fill="FFFFFF" w:val="clear"/>
        <w:spacing w:lineRule="exact" w:line="250" w:before="230" w:after="0"/>
        <w:ind w:left="29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>Z danielíc m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á byť v I. vekovej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triede (nevodiace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dvojročné danielice) asi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18 % a v II. vekovej triede (dospelé trojročné a staršie danielice) asi 82 %.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Danielčatá sú v kmeňovom stave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zastúpené v pomere pohlavia 1:1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24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Prevod zveri do vy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 xml:space="preserve">šších vekových tried 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sa robí podobne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ako pri zveri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jelenej (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článok III., bod 1, písm. b), c)), pričom treba brať do úvahy cieľový 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vek danielej zveri a počet ročníkov v jednotlivých vekových triedach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24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Ak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sa skuto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čný stav danielej zveri v revíri rovná normovanému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a ak</w:t>
      </w:r>
    </w:p>
    <w:p>
      <w:pPr>
        <w:pStyle w:val="Normal"/>
        <w:shd w:fill="FFFFFF" w:val="clear"/>
        <w:spacing w:lineRule="exact" w:line="24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jeho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štruktúra zodpovedá členeniu uvedenému v ods. a), má sa ročný od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trel rovnať ročnému prírastku, ktorý je asi 30 % z kmeňového stavu, V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prípade, že dôjde k úhynu dospelej zveri,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treba plán odstrelu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úmerne zní</w:t>
        <w:softHyphen/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žiť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Koeficienty očakávaného prírastku sú uvedené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vo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Vyhláške MP SR č.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91/1997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Z. z.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poľovných oblastiach a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akostných triedach poľovných r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vírov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40" w:before="250" w:after="0"/>
        <w:ind w:left="19" w:first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Z celkov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ého plánu lovu daniele majú predstavovať 33 %, danielice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35 % a danielčatá 32 %. Štruktúra plánu lovu danielov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>má byť takáto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40" w:before="250" w:after="0"/>
        <w:ind w:left="326" w:hanging="0"/>
        <w:rPr>
          <w:rFonts w:ascii="Times New Roman" w:hAnsi="Times New Roman" w:cs="Times New Roman"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bCs/>
          <w:spacing w:val="-16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á tried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299085" cy="6216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6"/>
                                <w:sz w:val="24"/>
                                <w:szCs w:val="24"/>
                              </w:rPr>
                              <w:t xml:space="preserve">30 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10%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48.95pt;mso-wrap-distance-left:1.9pt;mso-wrap-distance-right:1.9pt;mso-wrap-distance-top:0pt;mso-wrap-distance-bottom:0pt;margin-top:11.1pt;mso-position-vertical-relative:text;margin-left:1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16"/>
                          <w:sz w:val="24"/>
                          <w:szCs w:val="24"/>
                        </w:rPr>
                        <w:t xml:space="preserve">30 %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1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pacing w:val="-6"/>
                          <w:sz w:val="24"/>
                          <w:szCs w:val="24"/>
                        </w:rPr>
                        <w:t xml:space="preserve">10%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30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58" w:leader="none"/>
        </w:tabs>
        <w:spacing w:lineRule="exact" w:line="240"/>
        <w:ind w:left="326" w:hanging="0"/>
        <w:rPr>
          <w:rFonts w:ascii="Times New Roman" w:hAnsi="Times New Roman" w:cs="Times New Roman"/>
          <w:spacing w:val="-2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á tried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spacing w:lineRule="exact" w:line="240" w:before="10" w:after="0"/>
        <w:ind w:left="259" w:hanging="0"/>
        <w:rPr>
          <w:rFonts w:ascii="Times New Roman" w:hAnsi="Times New Roman" w:cs="Times New Roman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 tried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78" w:leader="none"/>
        </w:tabs>
        <w:spacing w:lineRule="exact" w:line="240"/>
        <w:ind w:left="259" w:hanging="0"/>
        <w:rPr>
          <w:spacing w:val="-17"/>
          <w:sz w:val="22"/>
          <w:szCs w:val="22"/>
          <w:lang w:val="en-US"/>
        </w:rPr>
      </w:pPr>
      <w:r>
        <w:rPr>
          <w:spacing w:val="-10"/>
          <w:sz w:val="22"/>
          <w:szCs w:val="22"/>
        </w:rPr>
        <w:t>vekov</w:t>
      </w:r>
      <w:r>
        <w:rPr>
          <w:rFonts w:eastAsia="Times New Roman" w:cs="Times New Roman"/>
          <w:spacing w:val="-10"/>
          <w:sz w:val="22"/>
          <w:szCs w:val="22"/>
        </w:rPr>
        <w:t>á</w:t>
      </w:r>
      <w:r>
        <w:rPr>
          <w:rFonts w:eastAsia="Times New Roman"/>
          <w:spacing w:val="-10"/>
          <w:sz w:val="22"/>
          <w:szCs w:val="22"/>
        </w:rPr>
        <w:t xml:space="preserve"> trieda</w:t>
      </w:r>
      <w:r>
        <w:br w:type="page"/>
      </w:r>
    </w:p>
    <w:p>
      <w:pPr>
        <w:pStyle w:val="Normal"/>
        <w:shd w:fill="FFFFFF" w:val="clear"/>
        <w:spacing w:lineRule="exact" w:line="240"/>
        <w:ind w:left="19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V pl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áne odstrelu danielíc má byť I. veková trieda zastúpená asi 30 % a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veková trieda 70 </w:t>
      </w:r>
      <w:r>
        <w:rPr>
          <w:rFonts w:eastAsia="Times New Roman" w:cs="Times New Roman" w:ascii="Times New Roman" w:hAnsi="Times New Roman"/>
          <w:sz w:val="24"/>
          <w:szCs w:val="24"/>
        </w:rPr>
        <w:t>%.</w:t>
      </w:r>
    </w:p>
    <w:p>
      <w:pPr>
        <w:pStyle w:val="Normal"/>
        <w:shd w:fill="FFFFFF" w:val="clear"/>
        <w:spacing w:lineRule="exact" w:line="240" w:before="240" w:after="0"/>
        <w:ind w:left="10" w:right="1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e) Ak skut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čný stav zveri v revíri nezodpovedá normovanému stavu, po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stupuje sa podobne ako pri plánovaní jelenej zveri.</w:t>
      </w:r>
    </w:p>
    <w:p>
      <w:pPr>
        <w:pStyle w:val="Normal"/>
        <w:shd w:fill="FFFFFF" w:val="clear"/>
        <w:spacing w:before="230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4. Mufl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>ónia zver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 w:before="230" w:after="0"/>
        <w:ind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Mufl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ónia zver sa chová v pomere pohlavia 1:1. V jarnom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kmeňovom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tave má byť približne 40 % muflónov, 40 % mufíónic a 20 % vlaňajších </w:t>
      </w:r>
      <w:r>
        <w:rPr>
          <w:rFonts w:eastAsia="Times New Roman" w:cs="Times New Roman" w:ascii="Times New Roman" w:hAnsi="Times New Roman"/>
          <w:bCs/>
          <w:spacing w:val="-19"/>
          <w:sz w:val="24"/>
          <w:szCs w:val="24"/>
        </w:rPr>
        <w:t xml:space="preserve">mufiónčat s miernou prevahou samčekov. Vekové rozvrstvenie muflónov 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jarnom kmeňovom stave m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yť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nasledovné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  <w:tab w:val="left" w:pos="5789" w:leader="none"/>
        </w:tabs>
        <w:spacing w:lineRule="exact" w:line="240" w:before="240" w:after="0"/>
        <w:ind w:left="230" w:hanging="0"/>
        <w:rPr>
          <w:rFonts w:ascii="Times New Roman" w:hAnsi="Times New Roman" w:cs="Times New Roman"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á </w:t>
      </w:r>
      <w:r>
        <w:rPr>
          <w:rFonts w:eastAsia="Times New Roman" w:cs="Times New Roman" w:ascii="Times New Roman" w:hAnsi="Times New Roman"/>
          <w:bCs/>
          <w:spacing w:val="-16"/>
          <w:sz w:val="24"/>
          <w:szCs w:val="24"/>
        </w:rPr>
        <w:t>trieda (dva až trojročné mladé muflóny)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</w:rPr>
        <w:t xml:space="preserve">47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%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40"/>
        <w:ind w:left="23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á trieda (dospievajúce štyri až šesťročné muflóny)       42 %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4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vekov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á trieda (dospelé sedemročné a staršie muflóny)         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11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%</w:t>
      </w:r>
    </w:p>
    <w:p>
      <w:pPr>
        <w:pStyle w:val="Normal"/>
        <w:shd w:fill="FFFFFF" w:val="clear"/>
        <w:spacing w:before="25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Z mufl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ónic má byť v I.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vekovej triede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>(nevodiace dvojročné muflónic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20 % a v II. vekovej triede (dospel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é trojročné a staršie muflónice) 80 %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50" w:before="221" w:after="0"/>
        <w:ind w:left="0" w:right="10" w:firstLine="211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Prevod zveri do vy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šších vekových tried sa robí podobne ako pri zveri srnčej (článok III, bod 2, písm. b), c)), pričom treba zohľadniť cieľový lovný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vek muflónej zveri a počet ročníkov v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>jednotlivých vekových tried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40" w:before="230" w:after="0"/>
        <w:ind w:left="0" w:right="10" w:firstLine="211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Ak sa skut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čný stav muflónej zverí v revíri rovná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normovanému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a ak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jeho štruktúra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zodpovedá členeniu uvedenému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v ods. a), musí sa ročný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odstrel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rovnať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ročnému prírastku, ktorý je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asi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30 % z kmeňového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stavu.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rípade úhynu dospelej zveri treba plán odstrelu úmerne znížiť.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Koeficienty očakávaného prírastku sú uvedené vo Vyhláške MP SR č. 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91/1997 Z. z. o poľovných oblastiach a o akostných triedach poľovných r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vírov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40" w:before="259" w:after="0"/>
        <w:ind w:left="0" w:right="19" w:firstLine="211"/>
        <w:jc w:val="both"/>
        <w:rPr>
          <w:rFonts w:ascii="Times New Roman" w:hAnsi="Times New Roman" w:cs="Times New Roman"/>
          <w:bCs/>
          <w:spacing w:val="-14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Z celkov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ého plánu lovu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muflóny majú </w:t>
      </w:r>
      <w:r>
        <w:rPr>
          <w:rFonts w:eastAsia="Times New Roman" w:cs="Times New Roman" w:ascii="Times New Roman" w:hAnsi="Times New Roman"/>
          <w:bCs/>
          <w:spacing w:val="-13"/>
          <w:sz w:val="24"/>
          <w:szCs w:val="24"/>
        </w:rPr>
        <w:t xml:space="preserve">predstavovať 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33 %, muflónice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35 %, </w:t>
      </w:r>
      <w:r>
        <w:rPr>
          <w:rFonts w:eastAsia="Times New Roman" w:cs="Times New Roman" w:ascii="Times New Roman" w:hAnsi="Times New Roman"/>
          <w:bCs/>
          <w:spacing w:val="-15"/>
          <w:sz w:val="24"/>
          <w:szCs w:val="24"/>
        </w:rPr>
        <w:t xml:space="preserve">muflónčatá samčieho pohlavia 15 % a muflónčatá 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>samičieho pohla</w:t>
        <w:softHyphen/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via 17 %.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Štruktúra plánu lovu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muflónov má byť nasledovná: I. </w:t>
      </w:r>
      <w:r>
        <w:rPr>
          <w:rFonts w:eastAsia="Times New Roman" w:cs="Times New Roman" w:ascii="Times New Roman" w:hAnsi="Times New Roman"/>
          <w:bCs/>
          <w:spacing w:val="-14"/>
          <w:sz w:val="24"/>
          <w:szCs w:val="24"/>
        </w:rPr>
        <w:t xml:space="preserve">veková 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>trie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da 50 %, II. veková trieda 10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%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III. veková trieda 40 %. V pláne odstrelu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muflónic má byť I. veková trieda zastúpená asi 30 % a II. veková trieda </w:t>
      </w:r>
      <w:r>
        <w:rPr>
          <w:rFonts w:eastAsia="Times New Roman" w:cs="Times New Roman" w:ascii="Times New Roman" w:hAnsi="Times New Roman"/>
          <w:sz w:val="24"/>
          <w:szCs w:val="24"/>
        </w:rPr>
        <w:t>70 %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51" w:leader="none"/>
        </w:tabs>
        <w:spacing w:lineRule="exact" w:line="240" w:before="240" w:after="0"/>
        <w:ind w:left="0" w:right="19" w:firstLine="21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Ak skut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čný stav zveri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revíri nezodpovedá normovanému, postupu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je sa podobne ako pri plánovaní jelenej zveri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 Divi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čia zver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40" w:before="250" w:after="0"/>
        <w:ind w:left="0" w:right="10" w:firstLine="221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Divi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čia zver s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chová v pomere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pohlavia 1:1. 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jarnom kmeňovom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stave má byť približne 23 % dospelých diviakov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(dvojročných a starších),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23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dospelých diviačie {dvojročných a starších), 24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% lanštiakov a 30 %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iviačat vlaňajší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240" w:before="250" w:after="0"/>
        <w:ind w:left="0" w:right="10" w:firstLine="221"/>
        <w:jc w:val="both"/>
        <w:rPr>
          <w:rFonts w:ascii="Times New Roman" w:hAnsi="Times New Roman" w:cs="Times New Roman"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V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etnom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kme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ňovom stav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ed odstrelom pri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oeficiente prírastku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1,1 -1,4 (z celého kmeňového stavu) k jarnému stavu pribudn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ešte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110-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4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%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ohtoročných diviača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pomere pohlav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: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Prevod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iviačej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zveri sa prevedie nasledovne: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očet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diviakov sa zv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ýši 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olovicu lanštiakov,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počet diviačíc s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zvýši o polovicu lanštiakov.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Všetk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nuloročné diviačatá sa prevedú do triedy lanštiakov. Do triedy diviačat sa pripočíta celý tohoročný prírastok, t. j. 100-140 % prírastku z celéh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K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1" w:leader="none"/>
        </w:tabs>
        <w:spacing w:lineRule="exact" w:line="240" w:before="230" w:after="0"/>
        <w:ind w:left="0" w:firstLine="22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írastok však môže v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jednotlivých rokoch značn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kolísať, čo sa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zo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hľadní v intenzit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lovu diviačat v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prvom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kalendárnom roku ich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života. V prí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pade úhynu sa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odstrel zníži o počet uhynutých kusov podľa veku a pohla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a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 w:before="23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40" w:before="23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51" w:leader="none"/>
        </w:tabs>
        <w:spacing w:lineRule="exact" w:line="250" w:before="240" w:after="0"/>
        <w:ind w:left="0" w:firstLine="221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2 celkov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ého plánu lovu má na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dospelé diviaky a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diviačice pripadať asi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10-15%, lanštiaky 20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% a diviačatá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60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70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%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Diviačia zver sa loví v </w:t>
      </w:r>
      <w:r>
        <w:rPr>
          <w:rFonts w:cs="Times New Roman" w:ascii="Times New Roman" w:hAnsi="Times New Roman"/>
          <w:sz w:val="24"/>
          <w:szCs w:val="24"/>
        </w:rPr>
        <w:t>pomere pohlavia 1:1.</w:t>
      </w:r>
    </w:p>
    <w:p>
      <w:pPr>
        <w:pStyle w:val="Normal"/>
        <w:shd w:fill="FFFFFF" w:val="clear"/>
        <w:spacing w:lineRule="exact" w:line="230" w:before="259" w:after="0"/>
        <w:ind w:left="2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Koeficient </w:t>
      </w:r>
      <w:r>
        <w:rPr>
          <w:rFonts w:cs="Times New Roman" w:ascii="Times New Roman" w:hAnsi="Times New Roman"/>
          <w:spacing w:val="-5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írastku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diviačej zveri v oblasti so stálym výskytom vlka a </w:t>
      </w:r>
      <w:r>
        <w:rPr>
          <w:rFonts w:eastAsia="Times New Roman" w:cs="Times New Roman" w:ascii="Times New Roman" w:hAnsi="Times New Roman"/>
          <w:sz w:val="24"/>
          <w:szCs w:val="24"/>
        </w:rPr>
        <w:t>medveďa je potrebné znížiť na 0,7 - 0,8 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2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Selekcia zveri</w:t>
      </w:r>
    </w:p>
    <w:p>
      <w:pPr>
        <w:pStyle w:val="Normal"/>
        <w:shd w:fill="FFFFFF" w:val="clear"/>
        <w:spacing w:lineRule="exact" w:line="240" w:before="259" w:after="0"/>
        <w:ind w:right="787"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Raticov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ú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zver lovíme zásadne iba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selektívnym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pôsobom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to znamená, že zo stavu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yraďujeme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predovšetkým choré, slabé 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odpriemerne vyvi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nuté jedince oboch pohlaví, pričom ukazovateľom chovnosti je nielen tro</w:t>
        <w:softHyphen/>
        <w:t xml:space="preserve">fej, ale aj fyzický stav jedinca, kvalita jeho potomstva atď. Selekcia raticovej zveri sa robí podľa vyhlášky č, 172/1975 Zb. o ochrane a čase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spôsobe a podmienkach lovu poľovnej zveri v znení neskorších predpisov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Kvalitné trofejové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jedince by sa mali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loviť v čase kulminácie trofeje, t. j. je</w:t>
        <w:softHyphen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lene optimum 12-13 rokov, daniele 9-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okov, muflóny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v 7. roku, srnce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v 6. roku a diviaky v 6. - 7. roku. Najintenzívnejší selektívny odstrel treba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vykonať medz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mláďatami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a v prvej vekovej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riede dospelej zveri a upred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nostňovať selekciu podľa zdravotného stavu a telesného vývoja.</w:t>
      </w:r>
    </w:p>
    <w:p>
      <w:pPr>
        <w:pStyle w:val="Normal"/>
        <w:shd w:fill="FFFFFF" w:val="clear"/>
        <w:spacing w:lineRule="exact" w:line="240" w:before="259" w:after="0"/>
        <w:ind w:right="787"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259" w:after="0"/>
        <w:ind w:right="787"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0" w:before="259" w:after="0"/>
        <w:ind w:right="787" w:firstLine="2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208" w:right="653" w:hanging="10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>Postup a z</w:t>
      </w:r>
      <w:r>
        <w:rPr>
          <w:rFonts w:eastAsia="Times New Roman" w:cs="Times New Roman" w:ascii="Times New Roman" w:hAnsi="Times New Roman"/>
          <w:b/>
          <w:spacing w:val="-13"/>
          <w:sz w:val="28"/>
          <w:szCs w:val="28"/>
        </w:rPr>
        <w:t xml:space="preserve">ásady plánovania chov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lovu malej zveri</w:t>
      </w:r>
    </w:p>
    <w:p>
      <w:pPr>
        <w:pStyle w:val="Normal"/>
        <w:shd w:fill="FFFFFF" w:val="clear"/>
        <w:spacing w:lineRule="exact" w:line="230" w:before="317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íloha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č.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2</w:t>
      </w:r>
    </w:p>
    <w:p>
      <w:pPr>
        <w:pStyle w:val="Normal"/>
        <w:shd w:fill="FFFFFF" w:val="clear"/>
        <w:spacing w:lineRule="exact" w:line="230"/>
        <w:ind w:left="2765"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mernice Ministerstva 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ôdohospodárstva Slovenskej republiky č. 244/1998-700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59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aja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čia zver</w:t>
      </w:r>
    </w:p>
    <w:p>
      <w:pPr>
        <w:pStyle w:val="Normal"/>
        <w:shd w:fill="FFFFFF" w:val="clear"/>
        <w:spacing w:lineRule="exact" w:line="240" w:before="240" w:after="0"/>
        <w:ind w:left="10" w:right="29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Zaja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či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zver sa chová v pomere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pohlavia 1:1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oeficienty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očakávanéh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rírastku, ako aj normované stavy sú určené Vyhláškou MP SR č. 91/1997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Z. z. o poľovný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oblastiach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a o akostných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triedach poľovných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revírov. Pri</w:t>
      </w:r>
    </w:p>
    <w:p>
      <w:pPr>
        <w:pStyle w:val="Normal"/>
        <w:shd w:fill="FFFFFF" w:val="clear"/>
        <w:spacing w:lineRule="exact" w:line="25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jarnom km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ňovom stave 1000 ks, ktorý je zhodný s normovaným, a koefi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ciente prírastku 0,2 - 0,5 + bude plán chovu a lovu asi takýto:</w:t>
      </w:r>
    </w:p>
    <w:p>
      <w:pPr>
        <w:pStyle w:val="Normal"/>
        <w:shd w:fill="FFFFFF" w:val="clear"/>
        <w:spacing w:lineRule="exact" w:line="240" w:before="230" w:after="0"/>
        <w:ind w:right="2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ar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ý stav 1000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ks, prírastok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500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ks, letný stav pred odlovom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1500 ks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rezerva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na zimné straty 15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% z normovaného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stavu, t. j. 150 ks, prípustný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odlov (odstrel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a chytanie) 1500 - (1000 +150) = 350 ks. Počítame s rezer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vou na zimné straty (10 - 20 %).</w:t>
      </w:r>
    </w:p>
    <w:p>
      <w:pPr>
        <w:pStyle w:val="Normal"/>
        <w:shd w:fill="FFFFFF" w:val="clear"/>
        <w:spacing w:lineRule="exact" w:line="240" w:before="25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ávrhu plánu lovu zajacov sa najpr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vádza lov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tom </w:t>
      </w:r>
      <w:r>
        <w:rPr>
          <w:rFonts w:eastAsia="Times New Roman" w:cs="Times New Roman" w:ascii="Times New Roman" w:hAnsi="Times New Roman"/>
          <w:sz w:val="24"/>
          <w:szCs w:val="24"/>
        </w:rPr>
        <w:t>odchyt.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odobne aj v sch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álenom pláne lovu sa uvádza lov + odchyt - riadok 14 a </w:t>
      </w:r>
      <w:r>
        <w:rPr>
          <w:rFonts w:eastAsia="Times New Roman" w:cs="Times New Roman" w:ascii="Times New Roman" w:hAnsi="Times New Roman"/>
          <w:sz w:val="24"/>
          <w:szCs w:val="24"/>
        </w:rPr>
        <w:t>15 (napr. 800 ks + 300 ks, spolu 1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</w:rPr>
        <w:t>ks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11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Jarabi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</w:rPr>
        <w:t>čia zver</w:t>
      </w:r>
    </w:p>
    <w:p>
      <w:pPr>
        <w:pStyle w:val="Normal"/>
        <w:shd w:fill="FFFFFF" w:val="clear"/>
        <w:spacing w:lineRule="exact" w:line="240" w:before="240" w:after="0"/>
        <w:ind w:left="10" w:right="19" w:firstLine="20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Jarab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čiu zver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chováme v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pomere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pohlavia 1:1 a jej normované stavy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ako aj koeficienty očakávanej produkcie sú uvedené vo Vyhláške M P S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. 91/1997 Z.z. o poľovných oblastiach a o akostných triedach poľovnýc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vírov. Spôsob výpočtu prípustného odlovu je podobný ako pri zveri zaja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čej, ale počítame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s vyššou rezervou na zimné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traty (20-50 %).</w:t>
      </w:r>
    </w:p>
    <w:p>
      <w:pPr>
        <w:pStyle w:val="Normal"/>
        <w:shd w:fill="FFFFFF" w:val="clear"/>
        <w:spacing w:lineRule="exact" w:line="240" w:before="240" w:after="0"/>
        <w:ind w:left="10" w:right="19" w:firstLine="202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40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žantia zver</w:t>
      </w:r>
    </w:p>
    <w:p>
      <w:pPr>
        <w:pStyle w:val="Normal"/>
        <w:shd w:fill="FFFFFF" w:val="clear"/>
        <w:spacing w:lineRule="exact" w:line="240" w:before="250" w:after="0"/>
        <w:ind w:lef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žantiu zver chováme v pomere pohlavia 1:3-5 (mimo bažantníc), ale</w:t>
        <w:softHyphen/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bo 1:6-S (v bažantniciach), normované stavy a koeficienty očakávanej pro</w:t>
        <w:softHyphen/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dukci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ú uvedené vo Vyhláške MP SR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č. 91/1997 Z. z. o poľovných ob</w:t>
        <w:softHyphen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lastiach a o akostný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triedach poľovných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revírov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Spôsob výpočtu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prípustného odlovu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je podobný ako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pri zveri zajačej, al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očítame s vyš</w:t>
        <w:softHyphen/>
        <w:t xml:space="preserve">šou rezervou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na zimné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traty (15-30 %). Pri schvaľovaní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plánu chovu a lov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org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ány štátnej správy môžu povoliť redukciu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bažanta -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kohúta aj v prí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de, že nie sú dosiahnuté N KS.</w:t>
      </w:r>
    </w:p>
    <w:p>
      <w:pPr>
        <w:pStyle w:val="Normal"/>
        <w:shd w:fill="FFFFFF" w:val="clear"/>
        <w:spacing w:before="259" w:after="0"/>
        <w:ind w:lef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Pozn. p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ísm. J, r.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6 k Poľ./003</w:t>
      </w:r>
    </w:p>
    <w:p>
      <w:pPr>
        <w:pStyle w:val="Normal"/>
        <w:shd w:fill="FFFFFF" w:val="clear"/>
        <w:spacing w:before="259" w:after="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Schv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álený plán chovu a lovu N. malej zver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nenahrádza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výnimku z § 2</w:t>
      </w:r>
    </w:p>
    <w:p>
      <w:pPr>
        <w:pStyle w:val="Normal"/>
        <w:shd w:fill="FFFFFF" w:val="clear"/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</w:t>
      </w:r>
      <w:r>
        <w:rPr>
          <w:rFonts w:eastAsia="Times New Roman" w:cs="Times New Roman" w:ascii="Times New Roman" w:hAnsi="Times New Roman"/>
          <w:sz w:val="24"/>
          <w:szCs w:val="24"/>
        </w:rPr>
        <w:t>ášky č. 172/1975 2b. v znení neskorších predpisov pri odchyte v I. štvrťroku budúceho roka.</w:t>
      </w:r>
    </w:p>
    <w:p>
      <w:pPr>
        <w:pStyle w:val="Normal"/>
        <w:shd w:fill="FFFFFF" w:val="clear"/>
        <w:spacing w:lineRule="exact" w:line="240" w:before="269" w:after="0"/>
        <w:ind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ýnimku udeľuj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podľa § 14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cit. vyhlášky MP SR a súčasťou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žiadosti o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jej udelenie musí byť vyjadrenie príslušného OÚŽP a OÚ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(odboru PPaLH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074" w:right="653" w:hanging="9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Postup a z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ásady plánovania chovu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a lovu vzácnej zvari</w:t>
      </w:r>
    </w:p>
    <w:p>
      <w:pPr>
        <w:pStyle w:val="Normal"/>
        <w:shd w:fill="FFFFFF" w:val="clear"/>
        <w:spacing w:lineRule="exact" w:line="230" w:before="240" w:after="0"/>
        <w:ind w:right="1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íloha č. 3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e Ministerstva p</w:t>
      </w:r>
      <w:r>
        <w:rPr>
          <w:rFonts w:eastAsia="Times New Roman" w:cs="Times New Roman" w:ascii="Times New Roman" w:hAnsi="Times New Roman"/>
          <w:sz w:val="24"/>
          <w:szCs w:val="24"/>
        </w:rPr>
        <w:t>ôdohospodárstva</w:t>
      </w:r>
    </w:p>
    <w:p>
      <w:pPr>
        <w:pStyle w:val="Normal"/>
        <w:shd w:fill="FFFFFF" w:val="clear"/>
        <w:spacing w:lineRule="exact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lovenskej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republiky </w:t>
      </w:r>
      <w:r>
        <w:rPr>
          <w:rFonts w:cs="Times New Roman" w:ascii="Times New Roman" w:hAnsi="Times New Roman"/>
          <w:spacing w:val="-3"/>
          <w:sz w:val="24"/>
          <w:szCs w:val="24"/>
        </w:rPr>
        <w:t>d. 244/1998-700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470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edvedia zver</w:t>
      </w:r>
    </w:p>
    <w:p>
      <w:pPr>
        <w:pStyle w:val="Normal"/>
        <w:shd w:fill="FFFFFF" w:val="clear"/>
        <w:spacing w:lineRule="exact" w:line="240" w:before="144" w:after="0"/>
        <w:ind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Lov medvedej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zveri sa pl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ánuje asi vo výške 10-15 % jej kmeňového sta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vu. Za únosný stav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a na území SR považuje počet asi 450 jedincov v po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ere pohlavia 1 ;1. Do plnenia plánu lovu sa započítavajú aj uhynuté aleb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 sebaobrane odstrelené medvede. Plán odstrelu vyhotovujú užívatel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oľovných revírov.</w:t>
      </w:r>
    </w:p>
    <w:p>
      <w:pPr>
        <w:pStyle w:val="Normal"/>
        <w:shd w:fill="FFFFFF" w:val="clear"/>
        <w:spacing w:lineRule="exact" w:line="240" w:before="211" w:after="0"/>
        <w:ind w:left="10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novaného odstrelu treba na ochranný odstrel ponechať 10 %.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Ochranný odstrel podľa potreby na príkaz KÚ (odboru PPaLH)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zabezpečí </w:t>
      </w:r>
      <w:r>
        <w:rPr>
          <w:rFonts w:eastAsia="Times New Roman" w:cs="Times New Roman" w:ascii="Times New Roman" w:hAnsi="Times New Roman"/>
          <w:sz w:val="24"/>
          <w:szCs w:val="24"/>
        </w:rPr>
        <w:t>užívateľ poľovného revíru, v ktorom sa škody vyskytl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182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>Vlk a rys</w:t>
      </w:r>
    </w:p>
    <w:p>
      <w:pPr>
        <w:pStyle w:val="Normal"/>
        <w:shd w:fill="FFFFFF" w:val="clear"/>
        <w:spacing w:lineRule="exact" w:line="240" w:before="202" w:after="0"/>
        <w:ind w:right="10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Z pl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ánovania na jednotlivé revíry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ylúčiť plánovanie lovu vlka a rysa. I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domovský okrsok (horne range) veľkosťou ďaleko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presahuje výmer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rie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merného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revíru v areáli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ich výskytu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Plánujem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ich veľkoplošný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lov v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ám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ci KÚ za týchto podmienok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spacing w:lineRule="exact" w:line="240" w:before="1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prelim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inár lovu stanoviť pre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celú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oblasť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povinnos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ť strelca okamžite do 24 hod.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nahlásiť každý úlovok na KÚ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6" w:leader="none"/>
        </w:tabs>
        <w:spacing w:lineRule="exact" w:line="240"/>
        <w:ind w:left="10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v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ípade naplnenia plánu lovu, KÚ operatívne zastaví lov splneného </w:t>
      </w:r>
      <w:r>
        <w:rPr>
          <w:rFonts w:eastAsia="Times New Roman" w:cs="Times New Roman" w:ascii="Times New Roman" w:hAnsi="Times New Roman"/>
          <w:sz w:val="24"/>
          <w:szCs w:val="24"/>
        </w:rPr>
        <w:t>druhu zveri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59" w:after="0"/>
        <w:ind w:left="2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Ostatn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>é druhy vzácnej zveri</w:t>
      </w:r>
    </w:p>
    <w:p>
      <w:pPr>
        <w:pStyle w:val="Normal"/>
        <w:shd w:fill="FFFFFF" w:val="clear"/>
        <w:spacing w:lineRule="exact" w:line="240" w:before="221" w:after="0"/>
        <w:ind w:left="10" w:right="1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Kamzi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čia zver, drop veľký, hluchánia a tetrovia zver pre kritický pokles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početných stavov sa s odlovom týchto druhov v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blízkej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budúcnosti neráta,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v rámci plánu chovu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a lovu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vzácnej zveri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III. sa evidujú len ich početné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vy.</w:t>
      </w:r>
    </w:p>
    <w:p>
      <w:pPr>
        <w:pStyle w:val="Normal"/>
        <w:shd w:fill="FFFFFF" w:val="clear"/>
        <w:spacing w:lineRule="exact" w:line="240" w:before="19" w:after="0"/>
        <w:ind w:left="19" w:right="2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Ak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sa po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četné stavy zvýšia n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koncepciou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určený cieľový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stav, poto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inisterstvo pôdohospodárstva SR po dohode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s Ministerstvom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životného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redia SR 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ôžu povoliť odlov týchto druhov, prípadne pre výskumné účely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lebo z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oo hygienický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ôvodov.</w:t>
      </w:r>
    </w:p>
    <w:p>
      <w:pPr>
        <w:pStyle w:val="Normal"/>
        <w:shd w:fill="FFFFFF" w:val="clear"/>
        <w:spacing w:lineRule="exact" w:line="240"/>
        <w:ind w:left="19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1555" w:right="15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Postup a z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</w:rPr>
        <w:t xml:space="preserve">ásady plánovania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>a starostlivosti o zver</w:t>
      </w:r>
    </w:p>
    <w:p>
      <w:pPr>
        <w:pStyle w:val="Normal"/>
        <w:shd w:fill="FFFFFF" w:val="clear"/>
        <w:spacing w:lineRule="exact" w:line="240" w:before="269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íloha č. 4</w:t>
      </w:r>
    </w:p>
    <w:p>
      <w:pPr>
        <w:pStyle w:val="Normal"/>
        <w:shd w:fill="FFFFFF" w:val="clear"/>
        <w:spacing w:lineRule="exact" w:line="24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rnice Ministerstva p</w:t>
      </w:r>
      <w:r>
        <w:rPr>
          <w:rFonts w:eastAsia="Times New Roman" w:cs="Times New Roman" w:ascii="Times New Roman" w:hAnsi="Times New Roman"/>
          <w:sz w:val="24"/>
          <w:szCs w:val="24"/>
        </w:rPr>
        <w:t>ôdohospodárstva</w:t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Slovenskej republik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č. 244/1998-700</w:t>
      </w:r>
    </w:p>
    <w:p>
      <w:pPr>
        <w:pStyle w:val="Normal"/>
        <w:shd w:fill="FFFFFF" w:val="clear"/>
        <w:spacing w:lineRule="exact" w:line="240" w:before="384" w:after="0"/>
        <w:ind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V z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áujme zabezpečenia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starostlivosti o zver treba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poľovných revíro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ybudovať tieto zariadenia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40" w:before="221" w:after="0"/>
        <w:ind w:firstLine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Na ka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ždých započatých 10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ks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raticovej zveri {okrem diviacej)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jedno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krmovisko,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ktoré je vybavené: 1 kŕmidlom so zásobníkom na objemové kr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mivo, 8 až 10 zastrešenými válovčekmi na jadrové krmivo a pri intenzív</w:t>
        <w:softHyphen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nom chove aj malou silážnou hrobľou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(vystlanou agrofóliou z PVC) a 3 a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4 kŕmnymi stolmi n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jej podávanie a jedným válovcovým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soľníkom. Ďalej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treb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ybaviť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revír soľníkmi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by na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aždých 3 až 6 ks raticovej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zveri bo!</w:t>
        <w:br/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jeden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soľník,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pričom sa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počítajú i soľníky na krmoviská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exact" w:line="240" w:before="211" w:after="0"/>
        <w:ind w:left="202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Na ka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ždých započatých 100 kusov diviačej zveri má byť 1 krmovisk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na jadrové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krmivo. V intenzívnom chov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môže byť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krmovisko vybavené </w:t>
      </w:r>
      <w:r>
        <w:rPr>
          <w:rFonts w:eastAsia="Times New Roman" w:cs="Times New Roman" w:ascii="Times New Roman" w:hAnsi="Times New Roman"/>
          <w:sz w:val="24"/>
          <w:szCs w:val="24"/>
        </w:rPr>
        <w:t>ešte aj zariadením na podávanie siláže a dužinatého krmi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before="240" w:after="0"/>
        <w:ind w:left="20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re mal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ú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zver sa plánujú tieto kŕmne zariadenia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0" w:before="192" w:after="0"/>
        <w:ind w:left="20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čia zver - jedno kŕmidlo na objemové krmivo a 1 soľník pre 10 a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0 kusov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before="21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žantia zver -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jeden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násypec pre 10 až 30 kusov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before="221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abi</w:t>
      </w:r>
      <w:r>
        <w:rPr>
          <w:rFonts w:eastAsia="Times New Roman" w:cs="Times New Roman" w:ascii="Times New Roman" w:hAnsi="Times New Roman"/>
          <w:sz w:val="24"/>
          <w:szCs w:val="24"/>
        </w:rPr>
        <w:t>čia zver - jeden násypec pre 1 kŕdlik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lineRule="exact" w:line="240" w:before="250" w:after="0"/>
        <w:ind w:left="202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é kačice - pri intenzívnom chove jeden kŕmny stôl na jadrové krmiv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e 20 až 30 kusov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17" w:leader="none"/>
        </w:tabs>
        <w:spacing w:lineRule="exact" w:line="240" w:before="221" w:after="0"/>
        <w:ind w:left="202" w:right="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div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é králik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- jedno kŕmidlo na objemové krmivo a 1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soľník pre jednu </w:t>
      </w:r>
      <w:r>
        <w:rPr>
          <w:rFonts w:eastAsia="Times New Roman" w:cs="Times New Roman" w:ascii="Times New Roman" w:hAnsi="Times New Roman"/>
          <w:sz w:val="24"/>
          <w:szCs w:val="24"/>
        </w:rPr>
        <w:t>kolóniu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40" w:before="211" w:after="0"/>
        <w:ind w:right="10" w:first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ab/>
        <w:t>Pri 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novaní počtu kŕmidiel a soľníkov treba vychádzať zo zásady,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že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v revíri s lepšou bonitnou triedou 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yššou hustotou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zveri počítame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jedno zariadenie viac kusov zveri v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zmysle noriem uvedených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v bodo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)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), c), ako v revíri horšej bonitnej trie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 w:before="134" w:after="0"/>
        <w:ind w:left="29" w:right="182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e) K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ŕmidlá, soľníky a posedy sa môžu umiestňovať v revíri po dohode s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prenajímateľom poľovného revíru, v súlade s ochranou lesných a poľno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hospodárskych kultúr.</w:t>
      </w:r>
    </w:p>
    <w:p>
      <w:pPr>
        <w:pStyle w:val="Normal"/>
        <w:shd w:fill="FFFFFF" w:val="clear"/>
        <w:spacing w:lineRule="exact" w:line="240" w:before="173" w:after="0"/>
        <w:ind w:left="19" w:right="2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ĺžka prikrmovacieho obdobia závisí od polohy a nadmorskej výšky po</w:t>
        <w:softHyphen/>
        <w:t>ľovného revíru, poveternostných pomerov a druhu zveri. Rozhodujúcim či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niteľom je najmä priemerný počet dní so snehovou pokrývkou a jej pri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merná výška.</w:t>
      </w:r>
    </w:p>
    <w:p>
      <w:pPr>
        <w:pStyle w:val="Normal"/>
        <w:shd w:fill="FFFFFF" w:val="clear"/>
        <w:spacing w:lineRule="exact" w:line="250" w:before="106" w:after="0"/>
        <w:ind w:left="19" w:righ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Minim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álna dĺžka prikrmovacieho obdobia pre plánovacie účely je nasle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dovná:</w:t>
      </w:r>
    </w:p>
    <w:p>
      <w:pPr>
        <w:pStyle w:val="Normal"/>
        <w:shd w:fill="FFFFFF" w:val="clear"/>
        <w:spacing w:lineRule="exact" w:line="240"/>
        <w:ind w:right="19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Pre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žúvavá raticová zver, zajac a divý králik 110 dní, diviačia zver 120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dní, poľná srnčia zver 75 dní, divé kačice 75 dní, jarabice 100 dní a ba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žanty 130 dní. Čím je chov zveri v poľovnom revíri intenzívnejší, tým musí </w:t>
      </w:r>
      <w:r>
        <w:rPr>
          <w:rFonts w:eastAsia="Times New Roman" w:cs="Times New Roman" w:ascii="Times New Roman" w:hAnsi="Times New Roman"/>
          <w:sz w:val="24"/>
          <w:szCs w:val="24"/>
        </w:rPr>
        <w:t>byť i prikrmovanie intenzívnejšie.</w:t>
      </w:r>
    </w:p>
    <w:p>
      <w:pPr>
        <w:pStyle w:val="Normal"/>
        <w:shd w:fill="FFFFFF" w:val="clear"/>
        <w:spacing w:before="192" w:after="0"/>
        <w:ind w:left="9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ZLEP</w:t>
      </w:r>
      <w:r>
        <w:rPr>
          <w:rFonts w:eastAsia="Times New Roman" w:cs="Times New Roman" w:ascii="Times New Roman" w:hAnsi="Times New Roman"/>
          <w:b/>
          <w:spacing w:val="-12"/>
          <w:sz w:val="24"/>
          <w:szCs w:val="24"/>
        </w:rPr>
        <w:t>ŠOVANIE ÚŽIVNOSTI POĽOVNÉHO REVÍRU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06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úživnosť lesných poľovných revírov sa zlepšuj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6" w:leader="none"/>
        </w:tabs>
        <w:spacing w:lineRule="exact" w:line="240" w:before="115" w:after="0"/>
        <w:ind w:left="10" w:righ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kladan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ím lúk a políčok pre zver, ktorých plošná výmera závisí od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lesnatosti krajiny, štruktúry lesov, najmä zastúpenia listnatých plodonos</w:t>
        <w:softHyphen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ných drevín a intenzity obhospodarovania poľnohospodárskej krajiny (po</w:t>
        <w:softHyphen/>
        <w:t xml:space="preserve">mer lúk, pasienkov a intenzívne obrábanej poľnohospodárskej pôdy) min. </w:t>
      </w:r>
      <w:r>
        <w:rPr>
          <w:rFonts w:eastAsia="Times New Roman" w:cs="Times New Roman" w:ascii="Times New Roman" w:hAnsi="Times New Roman"/>
          <w:sz w:val="24"/>
          <w:szCs w:val="24"/>
        </w:rPr>
        <w:t>1 % z lesnej ploch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336" w:leader="none"/>
        </w:tabs>
        <w:spacing w:before="106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melior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áciou lesných lúčok a pasienkov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06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Úživnosť poľných poľovných revírov sa zlepšuj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6" w:leader="none"/>
        </w:tabs>
        <w:spacing w:lineRule="exact" w:line="240" w:before="115" w:after="0"/>
        <w:ind w:left="10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zakladan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ím a udržiavaním trvalých remízok na nevyužitých poľnohos</w:t>
        <w:softHyphen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podárskych plochách a živých plotov z plodonosných kríkov pozdĺž poľ</w:t>
        <w:softHyphen/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ných ciest a kanálov. Minimálna výmera týchto plôch by mala byť 0,5 % </w:t>
      </w:r>
      <w:r>
        <w:rPr>
          <w:rFonts w:eastAsia="Times New Roman" w:cs="Times New Roman" w:ascii="Times New Roman" w:hAnsi="Times New Roman"/>
          <w:sz w:val="24"/>
          <w:szCs w:val="24"/>
        </w:rPr>
        <w:t>poľovnej plochy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36" w:leader="none"/>
        </w:tabs>
        <w:spacing w:lineRule="exact" w:line="240" w:before="134" w:after="0"/>
        <w:ind w:lef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zakladan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ím a riadnym obhospodarovaním dočasných remízok, vrbo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>vín, zahustených vetrolamov a hniezdnych políčok pre pernatú zver.</w:t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ind w:left="13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Postup a z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</w:rPr>
        <w:t>ásady sčítania zveri</w:t>
      </w:r>
    </w:p>
    <w:p>
      <w:pPr>
        <w:pStyle w:val="Normal"/>
        <w:shd w:fill="FFFFFF" w:val="clear"/>
        <w:spacing w:before="221" w:after="0"/>
        <w:ind w:right="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>íloha č. 5</w:t>
      </w:r>
    </w:p>
    <w:p>
      <w:pPr>
        <w:pStyle w:val="Normal"/>
        <w:shd w:fill="FFFFFF" w:val="clear"/>
        <w:spacing w:before="19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Smernice Ministerstva </w:t>
      </w:r>
      <w:r>
        <w:rPr>
          <w:rFonts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ôdohospodárstva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enskej republik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č. 244/1998-700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99" w:after="0"/>
        <w:ind w:left="21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žívatelia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poľovných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revírov sú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povinní zabezpečiť každý rok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sčíta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tavov zveri  k 31.marcu b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žného roka.</w:t>
      </w:r>
    </w:p>
    <w:p>
      <w:pPr>
        <w:pStyle w:val="Normal"/>
        <w:shd w:fill="FFFFFF" w:val="clear"/>
        <w:spacing w:lineRule="exact" w:line="259" w:before="182" w:after="0"/>
        <w:ind w:left="19" w:right="38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krem medvedej zveri, jeho 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ítanie sa vyhodnocuje k 31. 12. prísluš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ného roku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9" w:before="163" w:after="0"/>
        <w:ind w:right="29" w:firstLine="211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Ratic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á zver {podľa pohlavia a vekových tried) sa sčítava podľ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ýchto zásad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40"/>
        <w:ind w:left="211" w:hanging="0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v zim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pri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ŕmidlá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40" w:before="10" w:after="0"/>
        <w:ind w:left="211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ľa stôp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na snehu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40"/>
        <w:ind w:left="211" w:hanging="0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pri poch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ôdzkach v revíri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42" w:leader="none"/>
        </w:tabs>
        <w:spacing w:lineRule="exact" w:line="240"/>
        <w:ind w:left="211" w:hanging="0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čas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ruje (jelenej zveri).</w:t>
      </w:r>
    </w:p>
    <w:p>
      <w:pPr>
        <w:pStyle w:val="Normal"/>
        <w:shd w:fill="FFFFFF" w:val="clear"/>
        <w:spacing w:lineRule="exact" w:line="240" w:before="202" w:after="0"/>
        <w:ind w:left="19" w:right="10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Jelenia zver sa s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čítava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rámci jednotlivých revírov, sčítanie jelenej zve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ri s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koordinuje v rámci chovateľských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oblastí, ostatné druhy zveri sa sčí</w:t>
        <w:softHyphen/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tavajú v rámci jednotlivých revírov. Sčítanie sa má opakovať aspoň dva</w:t>
        <w:softHyphen/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krát v týždenných intervaloch a v rámci KÚ v rovnakom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termín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221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Mal</w:t>
      </w:r>
      <w:r>
        <w:rPr>
          <w:rFonts w:eastAsia="Times New Roman" w:cs="Times New Roman" w:ascii="Times New Roman" w:hAnsi="Times New Roman"/>
          <w:sz w:val="24"/>
          <w:szCs w:val="24"/>
        </w:rPr>
        <w:t>á zver sa sčítava podľa týchto zásad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spacing w:lineRule="exact" w:line="240" w:before="202" w:after="0"/>
        <w:ind w:left="29" w:firstLine="211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Zajace sa s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čítavaj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za pomoci rojnice taxátorov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v pásoch, ktorých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plochy majú predstavovať aspoň desatinu z celkovej výmery poľovného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revíru, pričom v nich majú byť zahrnuté ako priemerne,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tak aj pod - a nad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iemerne zazverené úseky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Zajace j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ýhodné sčítavať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aj nočnou svetlo-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metovou taxáciou z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otorového vozidla. Pri prvom spôsobe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môžu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 sú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časne sčítať aj kŕdle jarabíc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spacing w:lineRule="exact" w:line="240" w:before="240" w:after="0"/>
        <w:ind w:left="29" w:firstLine="211"/>
        <w:jc w:val="both"/>
        <w:rPr>
          <w:rFonts w:ascii="Times New Roman" w:hAnsi="Times New Roman" w:cs="Times New Roman"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Jarabice sa s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 xml:space="preserve">čítavajú koncom zimy, kým ešte nie sú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spárikované, 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pri</w:t>
        <w:softHyphen/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 xml:space="preserve">čom kŕdle najľahšie možno sčítať pri násypcoch,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pozdĺž </w:t>
      </w:r>
      <w:r>
        <w:rPr>
          <w:rFonts w:eastAsia="Times New Roman" w:cs="Times New Roman" w:ascii="Times New Roman" w:hAnsi="Times New Roman"/>
          <w:bCs/>
          <w:spacing w:val="-8"/>
          <w:sz w:val="24"/>
          <w:szCs w:val="24"/>
        </w:rPr>
        <w:t>ciest, tratí a kaná</w:t>
        <w:softHyphen/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lov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v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blízkosti stohov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hospodárskych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dvorov a pod., kde sa v zime naj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ac koncentruj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spacing w:lineRule="exact" w:line="250" w:before="221" w:after="0"/>
        <w:ind w:left="29" w:firstLine="21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B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žanty možno sčítať v zime pri násypcoch, na lesných okrajoch, kde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vychádzajú na pašu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prípadne aj ich vyplašením z remízky alebo z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určité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ho lesného úseku </w:t>
      </w:r>
      <w:r>
        <w:rPr>
          <w:rFonts w:eastAsia="Times New Roman" w:cs="Times New Roman" w:ascii="Times New Roman" w:hAnsi="Times New Roman"/>
          <w:sz w:val="24"/>
          <w:szCs w:val="24"/>
        </w:rPr>
        <w:t>za pomoci honcov a psov.</w:t>
      </w:r>
    </w:p>
    <w:p>
      <w:pPr>
        <w:pStyle w:val="Normal"/>
        <w:shd w:fill="FFFFFF" w:val="clear"/>
        <w:spacing w:lineRule="exact" w:line="240"/>
        <w:ind w:left="10" w:right="19" w:firstLine="202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d) Pr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írastky malej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zveri každoročne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kolíšu, preto sa sčítava aj jej letný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stav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pred odstrelom </w:t>
      </w:r>
    </w:p>
    <w:p>
      <w:pPr>
        <w:pStyle w:val="Normal"/>
        <w:shd w:fill="FFFFFF" w:val="clear"/>
        <w:spacing w:lineRule="exact" w:line="240"/>
        <w:ind w:left="10" w:right="19" w:firstLine="2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k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30. septembru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bežného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roka, ktorý je východiskom</w:t>
      </w:r>
      <w:r>
        <w:rPr>
          <w:rFonts w:cs="Times New Roman" w:ascii="Times New Roman" w:hAnsi="Times New Roman"/>
          <w:sz w:val="24"/>
          <w:szCs w:val="24"/>
        </w:rPr>
        <w:t xml:space="preserve"> pre pl</w:t>
      </w:r>
      <w:r>
        <w:rPr>
          <w:rFonts w:eastAsia="Times New Roman" w:cs="Times New Roman" w:ascii="Times New Roman" w:hAnsi="Times New Roman"/>
          <w:sz w:val="24"/>
          <w:szCs w:val="24"/>
        </w:rPr>
        <w:t>ánovanie lovu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250" w:after="0"/>
        <w:ind w:left="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Vz</w:t>
      </w:r>
      <w:r>
        <w:rPr>
          <w:rFonts w:eastAsia="Times New Roman" w:cs="Times New Roman" w:ascii="Times New Roman" w:hAnsi="Times New Roman"/>
          <w:sz w:val="24"/>
          <w:szCs w:val="24"/>
        </w:rPr>
        <w:t>ácna zver sa sčítava podľa týchto zásad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259" w:after="0"/>
        <w:ind w:right="19" w:firstLine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Kamz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íky sa sčítavajú v čase ruje a výška ich zimných strát sa zisťuje</w:t>
        <w:br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ča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elej zimy a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r pri topení snehu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čítanie sa vykoná naraz na</w:t>
      </w:r>
    </w:p>
    <w:p>
      <w:pPr>
        <w:pStyle w:val="Normal"/>
        <w:shd w:fill="FFFFFF" w:val="clear"/>
        <w:tabs>
          <w:tab w:val="clear" w:pos="708"/>
          <w:tab w:val="left" w:pos="4618" w:leader="none"/>
        </w:tabs>
        <w:spacing w:lineRule="exact" w:line="23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celej lokalite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,_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0" w:before="211" w:after="0"/>
        <w:ind w:left="0" w:right="19" w:firstLine="211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edvede s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čítavaj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odľa sčítacieho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formulár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edveďov za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prí</w:t>
        <w:softHyphen/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slušný rok. Do tohto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formulára treba po celý rok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zaznamenávať pozorova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é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dvede a nájdené medvedie stopy. Stopy medvedích mláďat s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re</w:t>
        <w:softHyphen/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gistrujú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do konca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apríla, t. j. (5-6 týždňov). Koncom roka sa urobí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yhodnotenie, koľko medveďov sa nachádza v revíri, či už trvalé, alebo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>prechodne a do 31.12. sa formulár odovzdá na príslušnom OÚ. Tento for</w:t>
        <w:softHyphen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mulár tvorí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zároveň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prílohu k plánu lovu III. pre tie revíry, v ktorých sa žia</w:t>
        <w:softHyphen/>
        <w:t xml:space="preserve">dalo povolenie lovu medveďov. Evidujú sa vodiace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medvedice, tohoročné </w:t>
      </w:r>
      <w:r>
        <w:rPr>
          <w:rFonts w:eastAsia="Times New Roman" w:cs="Times New Roman" w:ascii="Times New Roman" w:hAnsi="Times New Roman"/>
          <w:sz w:val="24"/>
          <w:szCs w:val="24"/>
        </w:rPr>
        <w:t>medvieďaťa, 2-3 ročné medvede a dospelé jedince, Zaznamenáva sa šír</w:t>
        <w:softHyphen/>
        <w:t xml:space="preserve">k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tôp predných 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ĺžka stôp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dných láb (šírka x dĺžka) v cm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horočné medvieďatá majú stopy prednej laby široké 6-9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m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aňajši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medvieďatá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9,5-12 cm., trojročné a staršie jedinc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o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11 rokov 12,1-15,0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cm, jedince so stopou širokou 15,1-1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cm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sú najmenej 12 ročné a staršie.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Ak je predná stop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Širšia ako 17 cm a zadná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dlhšia ako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27 cm, ide spravi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la o starého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amc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0" w:before="240" w:after="0"/>
        <w:ind w:left="0" w:right="19" w:firstLine="211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Dropy sa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čítavajú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koncom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zimy, kým sú v kŕdľoch, jednotne vo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vo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pred stanovenom 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termíne v celom areáli rozšírenia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 kohúty aj pozorova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ním počas toku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61" w:leader="none"/>
        </w:tabs>
        <w:spacing w:lineRule="exact" w:line="240" w:before="230" w:after="0"/>
        <w:ind w:left="0" w:right="10" w:firstLine="21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Hluch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áne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a tetrovy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</w:rPr>
        <w:t xml:space="preserve">sa sčítavajú na tokaniskách, pričom ich jarný stav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sa pre nasledujúci rok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stanoví odhadom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tak, že sa zohľadní predpoklada</w:t>
        <w:softHyphen/>
        <w:t xml:space="preserve">ná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výška prírastku podľa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>klimatických podmienok a taktiež aj zistené zim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né straty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40" w:before="230" w:after="0"/>
        <w:ind w:left="29" w:right="10" w:firstLine="18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ýsledky sčítania zveri poľovní hospodári vykazujú na sčítacíc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ár</w:t>
        <w:softHyphen/>
        <w:t>ko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ýkaz o sčítaní zver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40" w:before="250" w:after="0"/>
        <w:ind w:left="29" w:firstLine="182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</w:rPr>
        <w:t>čítanie jarných kmeňových stavov zveri sa vykoná v termínoch, kto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</w:rPr>
        <w:t>ré stanoví krajský úrad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50" w:before="221" w:after="0"/>
        <w:ind w:left="29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323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45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239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3"/>
      <w:numFmt w:val="upperRoman"/>
      <w:lvlText w:val="%1."/>
      <w:lvlJc w:val="left"/>
      <w:pPr>
        <w:tabs>
          <w:tab w:val="num" w:pos="519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Arial" w:hAnsi="Arial" w:cs="Arial"/>
      </w:rPr>
    </w:lvl>
  </w:abstractNum>
  <w:abstractNum w:abstractNumId="25">
    <w:lvl w:ilvl="0">
      <w:start w:val="2"/>
      <w:numFmt w:val="upperRoman"/>
      <w:lvlText w:val="%1."/>
      <w:lvlJc w:val="left"/>
      <w:pPr>
        <w:tabs>
          <w:tab w:val="num" w:pos="442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sk-SK" w:eastAsia="ko-KR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 w:val="false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51:00Z</dcterms:created>
  <dc:creator>Marian Sebo</dc:creator>
  <dc:description/>
  <cp:keywords/>
  <dc:language>en-US</dc:language>
  <cp:lastModifiedBy>Marian Sebo</cp:lastModifiedBy>
  <dcterms:modified xsi:type="dcterms:W3CDTF">2006-07-19T15:52:00Z</dcterms:modified>
  <cp:revision>1</cp:revision>
  <dc:subject/>
  <dc:title>      Smernica</dc:title>
</cp:coreProperties>
</file>